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北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号院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4286250" cy="7620000"/>
            <wp:effectExtent l="0" t="0" r="0" b="0"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 w:eastAsia="zh-CN"/>
        </w:rPr>
        <w:drawing>
          <wp:inline distT="0" distB="0" distL="0" distR="0">
            <wp:extent cx="5266055" cy="9363710"/>
            <wp:effectExtent l="0" t="0" r="0" b="0"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0-23T04:5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