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万富力金禧小区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4286250" cy="762000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936371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