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万方家园小区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4286250" cy="76200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