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新城东里小区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" w:eastAsia="zh-C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4286250" cy="762000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" w:eastAsia="zh-CN"/>
        </w:rPr>
        <w:drawing>
          <wp:inline distT="0" distB="0" distL="0" distR="0">
            <wp:extent cx="5266055" cy="936371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3T04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