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后南仓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4286250" cy="369570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4265930" cy="313499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2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