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车辆所有人、管理人：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经查，位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通州区复兴里小区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涉嫌违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，请您对该车辆自行清理和处置，共同维护良好的城市环境秩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宋体"/>
          <w:color w:val="000000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请该车辆所有人、管理人在本公告发布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日内，携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 w:eastAsia="zh-CN"/>
        </w:rPr>
        <w:t>本人身份证明文件、购买车辆证明、授权委托书等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自行或委托他人向本行政机关主张权利，并接受调查。逾期无人主张权利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不自行清理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的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本行政机关将依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依法予以清理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singl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行政机关地址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通州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八里桥南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号国泰百货底商东侧北苑街道综治工作中心三楼北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街道综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执法队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60518052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firstLine="54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北京市通州区北苑街道办事处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Toc11"/>
        <w:bidi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" w:eastAsia="zh-CN"/>
        </w:rPr>
      </w:r>
    </w:p>
    <w:p>
      <w:pPr>
        <w:pStyle w:val="TextBody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  <w:drawing>
          <wp:inline distT="0" distB="0" distL="0" distR="0">
            <wp:extent cx="5266055" cy="2564130"/>
            <wp:effectExtent l="0" t="0" r="0" b="0"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  <w:drawing>
          <wp:inline distT="0" distB="0" distL="0" distR="0">
            <wp:extent cx="5266055" cy="2792095"/>
            <wp:effectExtent l="0" t="0" r="0" b="0"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Administrator</cp:lastModifiedBy>
  <cp:lastPrinted>2023-08-25T14:15:00Z</cp:lastPrinted>
  <dcterms:modified xsi:type="dcterms:W3CDTF">2023-10-23T02:3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