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复兴里小区东门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73040" cy="296608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14388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3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