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玉带路社区服务站旁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" w:eastAsia="zh-C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6055" cy="280162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460121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0T03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