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卫生职业学校南门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66055" cy="3945255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  <w:drawing>
          <wp:inline distT="0" distB="0" distL="0" distR="0">
            <wp:extent cx="5266055" cy="4086860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20T03:3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