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西门路口东北侧天桥下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427736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6055" cy="320548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0T03:0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