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二路西侧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04914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95414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2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