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二路西侧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84861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44932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2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