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新华南一街东侧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294322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055" cy="402145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0T02:4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