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万达广场北侧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0956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74396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