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帅府园一期西侧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86004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5552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19T07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