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中山大街小区门口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690" cy="29622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351599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19T05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