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万达广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座西北侧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6055" cy="32683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36690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19T02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