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玉桥街道幸福艺居南区３号楼旁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玉桥街道玉桥北里小区玉桥综合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81590710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玉桥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车辆照片</w:t>
      </w:r>
    </w:p>
    <w:p>
      <w:pPr>
        <w:pStyle w:val="TextBody"/>
        <w:spacing w:before="0" w:after="140"/>
        <w:rPr/>
      </w:pPr>
      <w:r>
        <w:rPr>
          <w:lang w:val="en"/>
        </w:rPr>
        <w:drawing>
          <wp:inline distT="0" distB="0" distL="0" distR="0">
            <wp:extent cx="16249650" cy="12192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6249650" cy="12192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圆_CNKI" w:hAnsi="Liberation Sans;华光中圆_CNK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刘晓昕</cp:lastModifiedBy>
  <cp:lastPrinted>2023-08-24T14:15:00Z</cp:lastPrinted>
  <dcterms:modified xsi:type="dcterms:W3CDTF">2023-09-28T06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