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通武廊”区域创新平台共享共用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市通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通州国际种业园区农作物新品种与新技术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市结核病胸部肿瘤研究所（耐药结核病研究北京市重点实验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北京物资学院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北京高校物流技术工程研究中心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物资学院（智能物流系统北京市重点实验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福元医药股份有限公司（北京市纳微化结构药物工程技术研究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甘李药业股份有限公司技术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通美晶体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英惠尔生物技术有限公司生物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澳合药物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凯德石英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赛凡光电仪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国投信开水环境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潞电电气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电信科学技术仪表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中科盛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北京方和正圆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国检测试控股集团北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北京凯吉特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 xml:space="preserve">诺思格（北京）医药科技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北京朗搏校准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中公高远（北京）汽车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北京鸿仪四方辐射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hyperlink r:id="rId2" w:tgtFrame="/home/user/Documents\\x/_blank">
        <w:r>
          <w:rPr>
            <w:rStyle w:val="InternetLink"/>
            <w:rFonts w:ascii="仿宋_GB2312" w:hAnsi="仿宋_GB2312" w:cs="Times New Roman;DejaVu Sans" w:eastAsia="仿宋_GB2312"/>
            <w:color w:val="000000"/>
            <w:sz w:val="32"/>
            <w:szCs w:val="32"/>
            <w:lang w:val="en-US" w:eastAsia="zh-CN"/>
          </w:rPr>
          <w:t>北京开宝科技服务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蒙牛高科乳制品（北京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路安交科（北京）监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北京韬盛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北京维通利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北京北元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罗克佳华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北京一方明实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天津</w:t>
      </w:r>
      <w:r>
        <w:rPr>
          <w:rFonts w:ascii="黑体" w:hAnsi="黑体" w:cs="黑体" w:eastAsia="黑体"/>
          <w:sz w:val="32"/>
          <w:szCs w:val="32"/>
        </w:rPr>
        <w:t>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武清</w:t>
      </w:r>
      <w:r>
        <w:rPr>
          <w:rFonts w:ascii="黑体" w:hAnsi="黑体" w:cs="黑体" w:eastAsia="黑体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药物组分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节水灌溉装备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新型塑料管材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肿瘤免疫治疗药物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节水灌溉技术与装备校企协同创新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制冷空调压缩机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标签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黑体"/>
          <w:w w:val="95"/>
          <w:sz w:val="32"/>
          <w:szCs w:val="32"/>
        </w:rPr>
      </w:pPr>
      <w:r>
        <w:rPr>
          <w:rFonts w:ascii="仿宋_GB2312" w:hAnsi="仿宋_GB2312" w:cs="黑体" w:eastAsia="仿宋_GB2312"/>
          <w:w w:val="95"/>
          <w:sz w:val="32"/>
          <w:szCs w:val="32"/>
        </w:rPr>
        <w:t>天津市机械零件冲压加工与叠装成形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血液单细胞基因组学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脓毒症治疗药物关键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动物寄生虫病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地基与基础工程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镁合金型材挤压成型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油气储运过程控制装备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智能化精密测量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海上风电结构与施工装备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合成生物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抗体药物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津市建筑节能玻璃工程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密封、隔音、补强、阻尼、减震等新材料研发共享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天赋前沿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品格创客坊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智慧硅谷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武清开发区青年创业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瀚海武清国际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北省廊坊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煤基低碳能源国家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华日家具股份有限公司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农村信息化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干细胞与分子诊断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氨基酸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河北省沥青路面智能装备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航天遥感信息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现代地质勘查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工业制冷装备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志晟互联网＋创客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华航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乐聪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星火创客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帆起航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铭泰慧谷科技企业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水刺非织造材料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油气管道安全监测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光电信息材料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矿山掘锚智能化装备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设施蔬菜无土栽培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病原微生物核酸检测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汽车线束系统产业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饲用植物提取物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创新药物评价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土木工程灾变控制与灾害应急重点实验室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360"/>
      <w:ind w:left="420" w:firstLine="420"/>
    </w:pPr>
    <w:rPr>
      <w:rFonts w:ascii="Calibri;DejaVu Sans" w:hAnsi="Calibri;DejaVu Sans" w:cs="Calibri;DejaVu Sans"/>
      <w:szCs w:val="2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Qm5VNMdo3uu7i5ykCziCGZMI0aRUnj9VI7pClDmafF_VaKwp0U8WH1OL2eTjX41u8P4lKbLkKcE_VOyQZypdK2XsJjkc_hGNNrXKAczh1T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20:00Z</dcterms:created>
  <dc:creator>Administrator</dc:creator>
  <dc:description/>
  <dc:language>en-US</dc:language>
  <cp:lastModifiedBy>司雨杰</cp:lastModifiedBy>
  <cp:lastPrinted>2021-08-30T15:41:00Z</cp:lastPrinted>
  <dcterms:modified xsi:type="dcterms:W3CDTF">2023-01-19T10:10:40Z</dcterms:modified>
  <cp:revision>9</cp:revision>
  <dc:subject/>
  <dc:title>“通武廊”区域创新平台共享共用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78B4D867B4EA995FD7E829FA67A2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