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承租非国有房屋科技型孵化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租减免补贴申报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0"/>
        <w:gridCol w:w="4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孵育载体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减免房租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雷格晶程真空技术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建华标牌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辰国际科技发展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阵方略技术开发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石集成房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宏拓环保环境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意华翔机械设备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昆供应链管理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铭石新材料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恒创新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谦亨利装饰工程（北京）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开宝科技服务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人头日用化学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航宝（北京）企业管理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政多多企业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6-29T15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