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黑体" w:hAnsi="黑体" w:eastAsia="黑体" w:cs="黑体"/>
          <w:b/>
          <w:b/>
          <w:bCs/>
          <w:color w:val="1B1B1B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bCs/>
          <w:color w:val="1B1B1B"/>
          <w:sz w:val="36"/>
          <w:szCs w:val="36"/>
        </w:rPr>
        <w:t>通州区众创空间认定办法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为深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贯彻落实《通州区加快众创空间发展服务实体经济转型升级的实施意见》（通政办发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文件精神，加快推进众创空间发展，营造有利于创新创业的生态环境，激发全社会创新创业活力，结合我区实际，制定本办法。</w:t>
      </w:r>
      <w:bookmarkStart w:id="0" w:name="OLE_LINK11"/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bookmarkEnd w:id="0"/>
      <w:r>
        <w:rPr>
          <w:rFonts w:ascii="仿宋_GB2312" w:hAnsi="仿宋_GB2312" w:cs="宋体" w:eastAsia="仿宋_GB2312"/>
          <w:color w:val="000000"/>
          <w:sz w:val="32"/>
          <w:szCs w:val="32"/>
        </w:rPr>
        <w:t>本办法所称众创空间是指顺应网络时代创新创业特点和需求，通过市场化机制、专业化精细化服务和资本化途径，构建低成本、便利化、全要素、开放式的新型创业服务平台。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对众创空间采取认定的办法进行管理。符合认定条件的，</w:t>
      </w:r>
      <w:bookmarkStart w:id="1" w:name="OLE_LINK19"/>
      <w:r>
        <w:rPr>
          <w:rFonts w:ascii="仿宋_GB2312" w:hAnsi="仿宋_GB2312" w:cs="宋体" w:eastAsia="仿宋_GB2312"/>
          <w:color w:val="000000"/>
          <w:sz w:val="32"/>
          <w:szCs w:val="32"/>
        </w:rPr>
        <w:t>授予“通州区众创空间”称号</w:t>
      </w:r>
      <w:bookmarkEnd w:id="1"/>
      <w:r>
        <w:rPr>
          <w:rFonts w:ascii="仿宋_GB2312" w:hAnsi="仿宋_GB2312" w:cs="宋体" w:eastAsia="仿宋_GB2312"/>
          <w:color w:val="000000"/>
          <w:sz w:val="32"/>
          <w:szCs w:val="32"/>
        </w:rPr>
        <w:t>。 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州区众创空间认定条件：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具备良好的运营团队，具有一定创业投资能力和创业辅导能力，在通州区注册并办理税务登记；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有独立自主支配的为创客服务的场所，建筑面积不低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平方米，属租赁场地的，租期应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以上，能提供免费或超低价工位； 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有一定数量创客和创业团队入驻，在年度考核期内，入孵企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（含）以上，且至少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注册在通州区辖内；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四）有导师团队，建立一支由天使投资人、成功企业家、资深管理者、技术专家、市场营销专家等组成的专兼职导师队伍，实际参与的专兼职导师人数不低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；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（五）有融资服务，设立基金或与外部投融资机构密切合作，有能力帮助创业团队获得种子、天使投资；在孵及毕业团队本年度应获得一定的投资资金； 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六）有明确的孵化期限，孵化期满后“入孵企业”应归为“入驻企业”。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通州区众创空间的认定流程：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众创空间运营机构提交申请；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区科委牵头，相关部门参与实地考核；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材料审核；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四）评审；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五）公示；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六）授牌。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被评定为通州区众创空间，分别给予一定的资金支持。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区科委每三年对众创空间进行复核，复核条件与认定一致。区科委对复核不合格的众创空间，取消其资格；通过整改达到条件的，可提出重新认定申请。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众创空间运营机构须对其提供的申报材料的真实性负责。对于提供虚假材料，骗取财政资金的众创空间运营机构，区科委将撤销其区级众创空间资格、收回已拨付的财政资金，不再予以认定。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本办法自发布之日起生效，《通州区众创空间认定办法（试行）》（通科发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同时废止。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352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北京市通州区科学技术委员会</w:t>
      </w:r>
    </w:p>
    <w:p>
      <w:pPr>
        <w:pStyle w:val="Style15"/>
        <w:widowControl/>
        <w:spacing w:before="0" w:after="0"/>
        <w:ind w:left="0" w:right="0" w:firstLine="4480"/>
        <w:jc w:val="both"/>
        <w:rPr/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88" w:right="158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3"/>
    <w:rPr>
      <w:color w:val="0088CC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282828"/>
      <w:u w:val="none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6:00Z</dcterms:created>
  <dc:creator>kuiwei</dc:creator>
  <dc:description/>
  <dc:language>en-US</dc:language>
  <cp:lastModifiedBy>Qiy76</cp:lastModifiedBy>
  <cp:lastPrinted>2018-10-26T08:57:00Z</cp:lastPrinted>
  <dcterms:modified xsi:type="dcterms:W3CDTF">2019-01-15T06:27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