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通州区</w:t>
      </w:r>
      <w:r>
        <w:rPr>
          <w:rFonts w:eastAsia="黑体" w:cs="黑体" w:ascii="黑体" w:hAnsi="黑体"/>
          <w:sz w:val="36"/>
          <w:szCs w:val="32"/>
        </w:rPr>
        <w:t>2021</w:t>
      </w:r>
      <w:r>
        <w:rPr>
          <w:rFonts w:ascii="黑体" w:hAnsi="黑体" w:cs="黑体" w:eastAsia="黑体"/>
          <w:sz w:val="36"/>
          <w:szCs w:val="32"/>
        </w:rPr>
        <w:t>年事业单位第二次公开招聘工作人员资格复审地址及联系方式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40"/>
        <w:gridCol w:w="4102"/>
        <w:gridCol w:w="2404"/>
        <w:gridCol w:w="1695"/>
        <w:gridCol w:w="2617"/>
      </w:tblGrid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北京市通州区委办公室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潞城镇胡各庄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1930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北京市通州区委宣传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潞城镇</w:t>
            </w:r>
            <w:r>
              <w:rPr>
                <w:rFonts w:ascii="仿宋" w:hAnsi="仿宋" w:cs="仿宋" w:eastAsia="仿宋"/>
                <w:sz w:val="24"/>
                <w:szCs w:val="24"/>
              </w:rPr>
              <w:t>胡各庄大</w:t>
            </w:r>
            <w:r>
              <w:rPr>
                <w:rFonts w:ascii="仿宋" w:hAnsi="仿宋" w:cs="仿宋" w:eastAsia="仿宋"/>
                <w:sz w:val="24"/>
                <w:szCs w:val="24"/>
              </w:rPr>
              <w:t>街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9510185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发展和改革委员会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潞苑南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5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7756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人民政府国有资产监督管理委员会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新华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1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883675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卫生健康委员会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西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翟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5420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住房和城乡建设委员会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车站路</w:t>
            </w: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：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11:3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老师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345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569012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科学技术委员会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九棵树东路甲</w:t>
            </w:r>
            <w:r>
              <w:rPr>
                <w:rFonts w:eastAsia="仿宋" w:cs="仿宋" w:ascii="仿宋" w:hAnsi="仿宋"/>
                <w:sz w:val="24"/>
                <w:szCs w:val="24"/>
              </w:rPr>
              <w:t>44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蔺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6592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城市管理委员会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西海子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3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52126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信访办公室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胡各庄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3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540092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北京市通州区委综合考评委员会办公室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胡各庄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9510091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北京市通州区委网络安全和信息化委员会办公室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胡各庄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29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558952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金融服务办公室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北皇木厂北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城市会客厅大厦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</w:rPr>
              <w:t>17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2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3:30-17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836237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残疾人联合会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宋庄镇疃里南区</w:t>
            </w: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3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6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9555125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科学技术协会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玉带河东街</w:t>
            </w:r>
            <w:r>
              <w:rPr>
                <w:rFonts w:eastAsia="仿宋" w:cs="仿宋" w:ascii="仿宋" w:hAnsi="仿宋"/>
                <w:sz w:val="24"/>
                <w:szCs w:val="24"/>
              </w:rPr>
              <w:t>28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2769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北京市通州区委党校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</w:t>
            </w:r>
            <w:r>
              <w:rPr>
                <w:rFonts w:ascii="仿宋" w:hAnsi="仿宋" w:cs="仿宋" w:eastAsia="仿宋"/>
                <w:sz w:val="24"/>
                <w:szCs w:val="24"/>
              </w:rPr>
              <w:t>玉带河西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5</w:t>
            </w:r>
            <w:r>
              <w:rPr>
                <w:rFonts w:eastAsia="仿宋" w:cs="仿宋" w:ascii="仿宋" w:hAnsi="仿宋"/>
                <w:sz w:val="24"/>
                <w:szCs w:val="24"/>
              </w:rPr>
              <w:t>2485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总工会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陈列馆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武装部院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3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3:30-17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2873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工商业联合会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吉祥园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2826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市场监督管理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永顺镇滨惠北二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人事教育科</w:t>
            </w:r>
            <w:r>
              <w:rPr>
                <w:rFonts w:eastAsia="仿宋" w:cs="仿宋" w:ascii="仿宋" w:hAnsi="仿宋"/>
                <w:sz w:val="24"/>
                <w:szCs w:val="24"/>
              </w:rPr>
              <w:t>810</w:t>
            </w:r>
            <w:r>
              <w:rPr>
                <w:rFonts w:ascii="仿宋" w:hAnsi="仿宋" w:cs="仿宋" w:eastAsia="仿宋"/>
                <w:sz w:val="24"/>
                <w:szCs w:val="24"/>
              </w:rPr>
              <w:t>房间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11:3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老师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163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12972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文化和旅游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中仓街道车站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老师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57478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2872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北京市通州区委社会工作委员会、通州区民政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九棵树东路甲</w:t>
            </w:r>
            <w:r>
              <w:rPr>
                <w:rFonts w:eastAsia="仿宋" w:cs="仿宋" w:ascii="仿宋" w:hAnsi="仿宋"/>
                <w:sz w:val="24"/>
                <w:szCs w:val="24"/>
              </w:rPr>
              <w:t>44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永安大厦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</w:rPr>
              <w:t>9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3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3:30-17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880715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退役军人事务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新华东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9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         （通州区退役军人服务中心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887461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体育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新华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5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596671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投资促进服务中心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北皇木厂北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城市会客厅大厦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54111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水务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新华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5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2265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应急管理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新华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1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应急管理局西区二层大会议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11:3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3:30-17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886306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农业农村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运河西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7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591606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园林绿化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玉桥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514659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财政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梨园北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8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3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537229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商务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新华东街</w:t>
            </w:r>
            <w:r>
              <w:rPr>
                <w:rFonts w:eastAsia="仿宋" w:cs="仿宋" w:ascii="仿宋" w:hAnsi="仿宋"/>
                <w:sz w:val="24"/>
                <w:szCs w:val="24"/>
              </w:rPr>
              <w:t>25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3:30-17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郎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2353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521735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机关事务服务中心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潞城镇胡各庄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9:00-12:00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8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540900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融媒体中心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新华东街</w:t>
            </w:r>
            <w:r>
              <w:rPr>
                <w:rFonts w:eastAsia="仿宋" w:cs="仿宋" w:ascii="仿宋" w:hAnsi="仿宋"/>
                <w:sz w:val="24"/>
                <w:szCs w:val="24"/>
              </w:rPr>
              <w:t>25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融媒体中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11:3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5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3158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新城中心区建设管理委员会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世界侨商中心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</w:rPr>
              <w:t>19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558516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统计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新华西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3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3:30-17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老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2981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1:00Z</dcterms:created>
  <dc:creator>Administrator</dc:creator>
  <dc:description/>
  <dc:language>en-US</dc:language>
  <cp:lastModifiedBy>葡萄柚儿</cp:lastModifiedBy>
  <dcterms:modified xsi:type="dcterms:W3CDTF">2021-10-15T08:08:1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