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北京市通州区市场监督管理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行政处罚决定书》送达公告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韩树宝（北京树宝振会庄园服装店）等</w:t>
      </w:r>
      <w:r>
        <w:rPr>
          <w:rFonts w:eastAsia="宋体" w:cs="宋体" w:ascii="宋体" w:hAnsi="宋体"/>
          <w:b/>
          <w:bCs/>
          <w:sz w:val="32"/>
          <w:szCs w:val="32"/>
        </w:rPr>
        <w:t>156</w:t>
      </w:r>
      <w:r>
        <w:rPr>
          <w:rFonts w:ascii="宋体" w:hAnsi="宋体" w:cs="宋体"/>
          <w:b/>
          <w:bCs/>
          <w:sz w:val="32"/>
          <w:szCs w:val="32"/>
        </w:rPr>
        <w:t>户个体工商户（名单附后）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由本局立案调查的韩树宝（北京树宝振会庄园服装店）等</w:t>
      </w:r>
      <w:r>
        <w:rPr>
          <w:rFonts w:eastAsia="仿宋_GB2312" w:cs="仿宋_GB2312" w:ascii="仿宋_GB2312" w:hAnsi="仿宋_GB2312"/>
          <w:sz w:val="32"/>
          <w:szCs w:val="32"/>
        </w:rPr>
        <w:t>156</w:t>
      </w:r>
      <w:r>
        <w:rPr>
          <w:rFonts w:ascii="仿宋_GB2312" w:hAnsi="仿宋_GB2312" w:cs="仿宋_GB2312" w:eastAsia="仿宋_GB2312"/>
          <w:sz w:val="32"/>
          <w:szCs w:val="32"/>
        </w:rPr>
        <w:t>户个体工商户登记事项变更，未办理变更登记一案，已经本局调查终结。</w:t>
      </w:r>
      <w:r>
        <w:rPr>
          <w:rFonts w:ascii="仿宋_GB2312" w:hAnsi="仿宋_GB2312" w:cs="仿宋_GB2312" w:eastAsia="仿宋_GB2312"/>
          <w:sz w:val="30"/>
          <w:szCs w:val="30"/>
        </w:rPr>
        <w:t>因其他方式无法送达，依据《市场监督管理行政处罚程序暂行规定》第七十四条的规定，向你（单位）公告送达行政处罚决定书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查：</w:t>
      </w:r>
      <w:r>
        <w:rPr>
          <w:rFonts w:ascii="仿宋_GB2312" w:hAnsi="仿宋_GB2312" w:cs="仿宋_GB2312" w:eastAsia="仿宋_GB2312"/>
          <w:sz w:val="32"/>
          <w:szCs w:val="32"/>
        </w:rPr>
        <w:t>韩树宝（北京树宝振会庄园服装店）等</w:t>
      </w:r>
      <w:r>
        <w:rPr>
          <w:rFonts w:eastAsia="仿宋_GB2312" w:cs="仿宋_GB2312" w:ascii="仿宋_GB2312" w:hAnsi="仿宋_GB2312"/>
          <w:sz w:val="32"/>
          <w:szCs w:val="32"/>
        </w:rPr>
        <w:t>156</w:t>
      </w:r>
      <w:r>
        <w:rPr>
          <w:rFonts w:ascii="仿宋_GB2312" w:hAnsi="仿宋_GB2312" w:cs="仿宋_GB2312" w:eastAsia="仿宋_GB2312"/>
          <w:sz w:val="32"/>
          <w:szCs w:val="32"/>
        </w:rPr>
        <w:t>户个体工商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未在注册经营场所从事经营活动，擅自改变登记事项，经市场监督管理部门邮寄、公告送达《责令改正通知书》，在责改期限内未办理登记变更手续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局通过邮寄、公告的方式向你（单位）送达了《北京市通州区市场监督管理局行政处罚听证告知书》，告知我局作出行政处罚决定的事实、理由、依据、内容及当事人依法享有的陈述权、申辩权和要求举行听证的权利，你（单位）在法定期限内未提出陈述、申辩意见，也未申请听证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你（单位）的上述行为违反了《个体工商户条例》第十条第一款的规定，属于擅自改变登记事项行为。依据《个体工商户条例》第二十三条第一款的规定，作出如下行政处罚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吊销营业执照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公告自发出之日起，经过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日视为送达。如不服本处罚决定，可自接到本行政处罚决定书之日起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日内向北京市通州区人民政府或者北京市市场监督管理局申请复议，也可以自收到本行政处罚决定书之日起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个月内直接向北京市通州区人民法院提起诉讼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北京市通州区市场监督管理局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二〇二〇年十月十九日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0"/>
          <w:szCs w:val="30"/>
        </w:rPr>
        <w:t>韩树宝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北京树宝振会庄园服装店</w:t>
      </w:r>
      <w:r>
        <w:rPr>
          <w:rFonts w:eastAsia="仿宋_GB2312" w:cs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cs="仿宋_GB2312" w:eastAsia="仿宋_GB2312"/>
          <w:sz w:val="30"/>
          <w:szCs w:val="30"/>
        </w:rPr>
        <w:t>等</w:t>
      </w:r>
      <w:r>
        <w:rPr>
          <w:rFonts w:eastAsia="仿宋_GB2312" w:cs="仿宋_GB2312" w:ascii="仿宋_GB2312" w:hAnsi="仿宋_GB2312"/>
          <w:sz w:val="30"/>
          <w:szCs w:val="30"/>
        </w:rPr>
        <w:t>156</w:t>
      </w:r>
      <w:r>
        <w:rPr>
          <w:rFonts w:ascii="仿宋_GB2312" w:hAnsi="仿宋_GB2312" w:cs="仿宋_GB2312" w:eastAsia="仿宋_GB2312"/>
          <w:sz w:val="30"/>
          <w:szCs w:val="30"/>
        </w:rPr>
        <w:t>户个体工商户名单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6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801"/>
      </w:tblGrid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树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树宝振会庄园服装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长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寄谷庄粮油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秀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*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秀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梅利福缘百货商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小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金义同发百货商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四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友情被套加工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来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通州区甘棠来福副食商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艳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建佳永发百货商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礼婷运输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怀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时尚佳佳美饰品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永亮达昌超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德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航利通复印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淑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日盛祥和百货商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敏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晓玲养殖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武夷兴安鲜肉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*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恒利惠民鲜肉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珊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恒益祥通食品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通博信息咨询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俊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汪俊生食品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爱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爱风服装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芳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*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国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*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刘坤家用电器商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潞城庆香苑小吃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宝佳晋南烧饼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启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长风家具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众合鼎洗浴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实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通州区胡各庄实成家具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李小林运输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文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潞城明珠副食商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潞城大众浴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红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青春女孩服装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仲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*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加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欣源加东商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倍好再来百货商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盛世仁明服装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红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乐事益达食品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昆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康盛众源食品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天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奇盛隆康食品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千予千寻服饰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龙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龙生家顺食品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素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汇佳运时服装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美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盛大姐食品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书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通州区胡各庄林丽小卖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潞城红客隆副食商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立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创久安意铝塑门窗销售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智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康健润美食品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物康廉利食品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鸿天创利服装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吉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美天感觉服装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物润安清食品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庆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＊＊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仁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通州区胡各庄高宝家具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陆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瑞晨华腾商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宝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百事利德百货商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近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安义铝塑门窗零售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广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*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玉坤货运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宝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龙泰艺花卉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志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永发吉祥运输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国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名会强尽运输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瑞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石瑞华食品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忠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孔忠文食品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宏康百达百货商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伊淼服装设计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继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胡各庄丰盛熟食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绘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兴平运输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文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正丰伟达建材销售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志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马志银运输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继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潞城来顺废品回收服务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立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*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果长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老七运输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永亮昌达运输服务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凤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高凤英超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明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明彦昭君商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双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*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全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*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敦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四海来源超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跃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程跃民运输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思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*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永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*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丽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成福永兴食品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远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胡远明熟食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洪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通州区胡各庄洪祥自行车修理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小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*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国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荣兴方达五金销售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长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*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威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永达运输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建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潞城朋朋食品商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淑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宏达新岩小卖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和泰盛宏超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传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森工基业玻璃商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萃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*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清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峰发鸿达商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艳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艳红伟业酒业销售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端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迅发家具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永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潞城佳联超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兰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毛永杰食品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宏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*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光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彭艳运输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云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诚天海芝养殖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玉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互友联建材商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建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武夷漂逸健身俱乐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双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*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凤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海宽仁达豆制品商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帅细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*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冰洁清熟食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长隆佳业食品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志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利佳福兴服装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娜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丽晨阳光食品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前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佳世扬帆百货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华志商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自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宏昌兴隆日用百货商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彩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斌斌长鸿服装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爱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潞城好顺发副食商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嘉德康健食品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德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佳美隆昌商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敬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天助互利食品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金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学文圣启商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贤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蔡贤国服装商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春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九辰启旺铝合金销售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世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祥瑞开利食品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金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瑞丰佳利食品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*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芳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智盛港龙石材经营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红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浙丽隆副食商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大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文达通瑞建材销售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式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潞城振宇木器加工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凯瑞源运输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潞城晶利木门加工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丽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潞城旺旺发百货商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潞城永辉达门窗加工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培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超豪商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天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天宝宝玲通讯器材商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举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山鹤运输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文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文涛东升建材商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再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腾树家居装饰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增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书茗文化交流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彦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圣彦东圣商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力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赛尔富服装加工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特特汽车运输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绪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曾绪银商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兰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碧湖子君食品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大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雪欣养殖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金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尹金环建材商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玉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玉枝圣叶商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淑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淑兰服装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金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富佳盛达食品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东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万博嘉业服装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市创业红厨具销售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万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胜建乐早点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云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荣佳畅誉家具经营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件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京东熊件华鲜肉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化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新美之讯日用百货商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那静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通瑞祥和食品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jc w:val="center"/>
        <w:rPr>
          <w:rFonts w:ascii="宋体" w:hAnsi="宋体" w:cs="Arial"/>
          <w:kern w:val="0"/>
          <w:sz w:val="20"/>
          <w:szCs w:val="20"/>
        </w:rPr>
      </w:pPr>
      <w:r>
        <w:rPr>
          <w:rFonts w:cs="Arial" w:ascii="宋体" w:hAnsi="宋体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" w:hAnsi="宋体" w:cs="Arial"/>
          <w:kern w:val="0"/>
          <w:sz w:val="20"/>
          <w:szCs w:val="20"/>
        </w:rPr>
      </w:pPr>
      <w:r>
        <w:rPr>
          <w:rFonts w:cs="Arial" w:ascii="宋体" w:hAnsi="宋体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2:24:00Z</dcterms:created>
  <dc:creator>Administrator</dc:creator>
  <dc:description/>
  <dc:language>en-US</dc:language>
  <cp:lastModifiedBy>李渊</cp:lastModifiedBy>
  <cp:lastPrinted>2020-04-09T17:04:00Z</cp:lastPrinted>
  <dcterms:modified xsi:type="dcterms:W3CDTF">2020-10-29T03:26:55Z</dcterms:modified>
  <cp:revision>3</cp:revision>
  <dc:subject/>
  <dc:title>北京市工商行政管理局通州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