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市通州区市场监督管理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行政处罚决定书》送达公告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峨嵋（北京明礼信五金建材商店）等</w:t>
      </w:r>
      <w:r>
        <w:rPr>
          <w:rFonts w:cs="宋体" w:ascii="宋体" w:hAnsi="宋体"/>
          <w:b/>
          <w:bCs/>
          <w:sz w:val="32"/>
          <w:szCs w:val="32"/>
        </w:rPr>
        <w:t>200</w:t>
      </w:r>
      <w:r>
        <w:rPr>
          <w:rFonts w:ascii="宋体" w:hAnsi="宋体" w:cs="宋体"/>
          <w:b/>
          <w:bCs/>
          <w:sz w:val="32"/>
          <w:szCs w:val="32"/>
        </w:rPr>
        <w:t>户个体工商户（名单附后）</w:t>
      </w:r>
      <w:r>
        <w:rPr>
          <w:rFonts w:cs="宋体" w:ascii="宋体" w:hAnsi="宋体"/>
          <w:b/>
          <w:bCs/>
          <w:sz w:val="32"/>
          <w:szCs w:val="32"/>
        </w:rPr>
        <w:t>: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由本局立案调查的</w:t>
      </w:r>
      <w:r>
        <w:rPr>
          <w:rFonts w:ascii="仿宋_GB2312" w:hAnsi="仿宋_GB2312" w:eastAsia="仿宋_GB2312"/>
          <w:sz w:val="28"/>
          <w:szCs w:val="28"/>
        </w:rPr>
        <w:t>高峨嵋（北京明礼信五金建材商店）等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户个</w:t>
      </w:r>
      <w:r>
        <w:rPr>
          <w:rFonts w:ascii="仿宋_GB2312" w:hAnsi="仿宋_GB2312" w:cs="仿宋" w:eastAsia="仿宋_GB2312"/>
          <w:sz w:val="28"/>
          <w:szCs w:val="28"/>
        </w:rPr>
        <w:t>体工商户登记事项变更，未办理变更登记一案，已经本局调查终结。</w:t>
      </w:r>
      <w:r>
        <w:rPr>
          <w:rFonts w:ascii="仿宋_GB2312" w:hAnsi="仿宋_GB2312" w:eastAsia="仿宋_GB2312"/>
          <w:sz w:val="28"/>
          <w:szCs w:val="28"/>
        </w:rPr>
        <w:t>因其他方式无法送达，依据《市场监督管理行政处罚程序暂行规定》第七十四条的规定，向你（单位）公告送达行政处罚决定书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查：高峨嵋（北京明礼信五金建材商店）等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户</w:t>
      </w:r>
      <w:r>
        <w:rPr>
          <w:rFonts w:ascii="仿宋_GB2312" w:hAnsi="仿宋_GB2312" w:cs="仿宋" w:eastAsia="仿宋_GB2312"/>
          <w:sz w:val="28"/>
          <w:szCs w:val="28"/>
        </w:rPr>
        <w:t>个体工商户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未在注册经营场所从事经营活动，擅自改变登记事项，经市场监督管理部门邮寄、公告送达《责令改正通知书》，在责改期限内未办理登记变更手续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局通过邮寄、公告的方式向你（单位）送达了《北京市通州区市场监督管理局行政处罚听证告知书》，告知我局作出行政处罚决定的事实、理由、依据、内容及当事人依法享有的陈述权、申辩权和要求举行听证的权利，你（单位）在法定期限内未提出陈述、申辩意见，也未申请听证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（单位）的上述行为违反了《个体工商户条例》第十条第一款的规定，属于擅自改变登记事项行为。依据《个体工商户条例》第二十三条第一款的规定，作出如下行政处罚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吊销营业执照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公告自发出之日起，经过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>日视为送达。</w:t>
      </w:r>
      <w:r>
        <w:rPr>
          <w:rFonts w:ascii="仿宋_GB2312" w:hAnsi="仿宋_GB2312" w:eastAsia="仿宋_GB2312"/>
          <w:sz w:val="28"/>
          <w:szCs w:val="28"/>
        </w:rPr>
        <w:t>如不服本处罚决定，可自接到本行政处罚决定书之日起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日内向北京市通州区人民政府或者北京市市场监督管理局申请复议，也可以自收到本行政处罚决定书之日起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内直接向北京市通州区人民法院提起诉讼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北京市通州区市场监督管理局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〇二〇年十月十九日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高峨嵋（北京明礼信五金建材商店）等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户个体工商户名单</w:t>
      </w:r>
    </w:p>
    <w:tbl>
      <w:tblPr>
        <w:tblW w:w="80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845"/>
        <w:gridCol w:w="5224"/>
      </w:tblGrid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欢欢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铭鸿盛商贸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生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家湾永生生肉摊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祥路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祥路儿童玩具用品大卖场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来祥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丰祥农资技术服务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张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祥福瑞文商贸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环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远航佳美建材销售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春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湾春秋布艺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瑞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联谊龙发木材经销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祥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松连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天铭悦建材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汉喜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杨宇锋塑钢销售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汉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信和缘门窗销售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社民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京联通顺建材商店</w:t>
            </w:r>
          </w:p>
        </w:tc>
      </w:tr>
      <w:tr>
        <w:trPr>
          <w:trHeight w:val="3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英全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保旺源不锈钢建材销售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峨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明礼信五金建材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林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林国毅建材经销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湘农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龙福顺建材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福百顺建材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安百顺建材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罗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怡发装饰材料销售中心</w:t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波波佳佳装饰材料销售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国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龙泉鑫旺五金经销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国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国翠食府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得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钰福来馨粮油批发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舒踏鞋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精必达物流信息咨询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淑芬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鑫旺商店</w:t>
            </w:r>
          </w:p>
        </w:tc>
      </w:tr>
      <w:tr>
        <w:trPr>
          <w:trHeight w:val="1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泽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通利物流信息咨询中心</w:t>
            </w:r>
          </w:p>
        </w:tc>
      </w:tr>
      <w:tr>
        <w:trPr>
          <w:trHeight w:val="3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春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方兄弟物流信息咨询中心</w:t>
            </w:r>
          </w:p>
        </w:tc>
      </w:tr>
      <w:tr>
        <w:trPr>
          <w:trHeight w:val="2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东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京鞍物流信息咨询中心</w:t>
            </w:r>
          </w:p>
        </w:tc>
      </w:tr>
      <w:tr>
        <w:trPr>
          <w:trHeight w:val="3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文月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平安物流信息咨询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连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庄物流信息咨询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铁刚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共同发物流信息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磊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通宝货物流信息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永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创源信息咨询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国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广运发汽车轮胎维修站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和众达物流信息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得江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通通物流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心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惠芊艺物流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玉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兰智通达物流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红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吉运通货运信息咨询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洪志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利盛达物流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兆武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八方宏运物流信息咨询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娜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服尚品服装销售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启付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成宝仓信息咨询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英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福英小卖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长霞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3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雨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张家湾劲松副食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运河湾饭庄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华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美味芳香茶庄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万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万福乐副食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敬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金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宇通电气焊加工厂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绍路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砚国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老冯家日用品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恩静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杨恩静小卖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山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兰平百货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学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成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家湾书清理发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良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家湾金利小卖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友强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家湾友强养殖场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华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金龙文华百货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刚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家湾慧新小卖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家湾玉玲养殖场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林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家湾邱林梅养殖场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家湾芳园百货商店</w:t>
            </w:r>
          </w:p>
        </w:tc>
      </w:tr>
      <w:tr>
        <w:trPr>
          <w:trHeight w:val="3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利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家湾江利铝合金加工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家湾秀敏服装加工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家湾大顺小卖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庆善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福全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3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九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家湾理想自行车修理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为民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家湾为民家电维修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顺鑫通停车场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庆霞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霞光顺达饭馆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友荷静清百货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兰强信息咨询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全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顺源发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蓝馨创展工艺品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平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庆佳自行车修理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立军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谢立军运输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桂新小卖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红英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明月服装加工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克林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克林荣超市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作权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刘作权熟食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书芳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富芳平五金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平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静平腾兴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强利和日杂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守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鹏飞超市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丽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冉亮手机经销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功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文功手机维修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颖服装加工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露煦小卖部</w:t>
            </w:r>
          </w:p>
        </w:tc>
      </w:tr>
      <w:tr>
        <w:trPr>
          <w:trHeight w:val="30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垒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铭依美康通信器材经销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五湖三江豆制品经销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军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军达豆腐坊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武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武京福信息咨询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惠贤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达天信息咨询服务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妮富达信息咨询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超前盛达信息咨询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发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王桂发养殖场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霞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伊诺云超市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红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红刚海绵销售处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云霞裁缝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庆军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家湾张军肉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振强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振强养殖场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颖蕾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家和运达商贸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颖策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平利达建材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顺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志和兴顺电器修理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宝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长宝百货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振业东升建材经销处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刚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鑫吉利物流信息咨询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丙红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兴宏达信息咨询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航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启航亿通物流信息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红军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盛兴达货运信息咨询部</w:t>
            </w:r>
          </w:p>
        </w:tc>
      </w:tr>
      <w:tr>
        <w:trPr>
          <w:trHeight w:val="5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明旭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汇腾达物流信息咨询服务部</w:t>
            </w:r>
          </w:p>
        </w:tc>
      </w:tr>
      <w:tr>
        <w:trPr>
          <w:trHeight w:val="5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国民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欣红通达物流信息咨询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民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翔吉通物流信息咨询部</w:t>
            </w:r>
          </w:p>
        </w:tc>
      </w:tr>
      <w:tr>
        <w:trPr>
          <w:trHeight w:val="2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世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远瑞达物流信息咨询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兰志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顺达物流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景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景旺达木材经销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赛花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凡人志鲜肉摊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会伶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张家湾益丰副食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珍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宝珍小卖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廷亮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廷亮副食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亚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张家湾乐天饭馆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廷瑞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辛瑞达奶牛场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本英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雅兴隆饭庄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业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通新兴鞋城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克成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精典成城电气焊维修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培胜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家湾万嘉隆超市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方炬亮汽车装饰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家湾吉源小吃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朝良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朝良小卖部</w:t>
            </w:r>
          </w:p>
        </w:tc>
      </w:tr>
      <w:tr>
        <w:trPr>
          <w:trHeight w:val="3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伟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玉伟如强百货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长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欣姿羊绒衫加工厂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家湾红日皮衣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秀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重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家湾玉洁洗衣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先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宝雷运输服务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用普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英顺达运输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德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邓德贵文化发展传播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树娟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尽欢文化交流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勤兴达养殖场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德旺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康兴旺建材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兴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丁兴梅通讯器材销售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家湾冬梅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绿色宇峰信息咨询服务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宇毕达电脑维修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志玲商贸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荣全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豫华荣全百货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雪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鸿日翔通讯器材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保贞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旭日用品经营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凤荣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茸涛养殖场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涛飞鸿服装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艳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明艳伟五金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霞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东路远日用品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达博发服装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翠玉百货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才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客军来日用品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桂芳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桂芳运河养殖场</w:t>
            </w:r>
          </w:p>
        </w:tc>
      </w:tr>
      <w:tr>
        <w:trPr>
          <w:trHeight w:val="2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和梓盟信息咨询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顺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和梓理发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小英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张家湾东卫鞋店</w:t>
            </w:r>
          </w:p>
        </w:tc>
      </w:tr>
      <w:tr>
        <w:trPr>
          <w:trHeight w:val="2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珍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张家湾卫东小卖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箭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飞箭伟业运输队</w:t>
            </w:r>
          </w:p>
        </w:tc>
      </w:tr>
      <w:tr>
        <w:trPr>
          <w:trHeight w:val="3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金山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事兴鸿宇轩文化交流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枝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洲运输服务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人缘旺服装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学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勤劳致富养殖场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辛庄李正百货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东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进东养殖场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帮芬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瑞恒达打字复印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宝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大恒通养殖场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芝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玉芝肉鸽养殖场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珍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达兴旺肉羊场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燕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易丰旺角理发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森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博森日用品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春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宁汽车养护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国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风剑信鸽养殖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廷进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兴顺达养殖场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辛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马志辛养殖场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珍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诚佳惠小卖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路路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豫通郸调料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帅阳风光采摘园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显森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沐阳风光采摘园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子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云仙泉浴池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桃花港观赏鱼养殖场</w:t>
            </w:r>
          </w:p>
        </w:tc>
      </w:tr>
      <w:tr>
        <w:trPr>
          <w:trHeight w:val="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王艳玲花卉销售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伟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伟奕槿五金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洪乾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酷乾恒新建材销售部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树山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美康顺五金建材商店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诚博源建材销售中心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敬东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盛利达养殖场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珊珊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家湾林桐百货店</w:t>
            </w:r>
          </w:p>
        </w:tc>
      </w:tr>
      <w:tr>
        <w:trPr>
          <w:trHeight w:val="30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森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方乐天商店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2:24:00Z</dcterms:created>
  <dc:creator>Administrator</dc:creator>
  <dc:description/>
  <dc:language>en-US</dc:language>
  <cp:lastModifiedBy>李渊</cp:lastModifiedBy>
  <cp:lastPrinted>2020-04-09T17:04:00Z</cp:lastPrinted>
  <dcterms:modified xsi:type="dcterms:W3CDTF">2020-10-29T03:40:43Z</dcterms:modified>
  <cp:revision>3</cp:revision>
  <dc:subject/>
  <dc:title>北京市工商行政管理局通州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