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before="0" w:after="0"/>
        <w:ind w:left="0" w:right="0" w:firstLine="72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  <w:lang w:val="en-US" w:eastAsia="zh-CN"/>
        </w:rPr>
        <w:t>年度通州区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众创空间拟备案挂牌名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开宝科技创客中心    北京开宝科技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光林地文创空间    北京佳购科技有限公司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小小创业众创空间    易丰收企业管理（北京）有限公司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64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语智园众创空间    北京荣恒创联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唐创业园众创空间  电信科学技术仪表研究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创英雄汇众创空间  北京盛泰华业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和正圆众创空间    北京方和正圆商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鸿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智谷众创空间  北京胜利伟业印刷机械有限公司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64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上文化艺术产业众创空间   北京上尚泓泰文化艺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恰到好处</dc:creator>
  <dc:description/>
  <dc:language>en-US</dc:language>
  <cp:lastModifiedBy>恰到好处</cp:lastModifiedBy>
  <dcterms:modified xsi:type="dcterms:W3CDTF">2019-10-29T00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