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北京市通州区新型集体林场管理制度模板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起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制定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规范通州区新型集体林场管理工作，提高资金使用效益，进一步推进通州区平原生态林养护管理工作高效有序进行，根据《北京市人民政府办公厅关于本市发展新型集体林场的指导意见》（京政办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《北京市新型集体林场建设和管理实施细则（试行）》（京绿办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《北京市通州区平原生态林养护经营监督考评实施细则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修订）》等有关管理制度的规定和相关政策要求，结合北京市通州区平原生态林养护工作的实际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研究起草了《北京市通州区新型集体林场管理制度模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征求意见稿）》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《北京市通州区新型集体林场管理制度模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征求意见稿）》以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《北京市新型集体林场建设和管理实施细则（试行）》（京绿办发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）为基础，通过对通州区新型集体林场运行中出现的各类风险加以控制，进一步完善新型集体林场管理体系。</w:t>
      </w:r>
    </w:p>
    <w:p>
      <w:pPr>
        <w:pStyle w:val="Style15"/>
        <w:rPr>
          <w:rFonts w:ascii="仿宋_GB2312" w:hAnsi="仿宋_GB2312" w:eastAsia="仿宋_GB2312" w:cs="仿宋_GB2312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《北京市通州区新型集体林场管理制度模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征求意见稿）》全文共包含企业管理制度、林业行业管理制度两大类共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项制度模板。其中企业管理制度包含人事管理制度模板、薪酬管理制度模板、财务管理制度模板、资产采购管理制度模板、档案管理制度模板、合同管理制度模板、“三重一大”管理制度模板、工会管理制度模板等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项制度模板；林业行业管理制度包含森林防火管理制度模板、病虫害防治制度模板、农药管理制度模板、安全生产管理制度模板、“三资”管理制度模板等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项制度模板。《北京市通州区新型集体林场管理制度模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征求意见稿）》对于通州区新型集体林场的管理进行规定，确保集体林场健康稳定运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文本块"/>
    <w:basedOn w:val="Normal"/>
    <w:qFormat/>
    <w:pPr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29:00Z</dcterms:created>
  <dc:creator>闫实</dc:creator>
  <dc:description/>
  <dc:language>en-US</dc:language>
  <cp:lastModifiedBy>通州林业工作总站</cp:lastModifiedBy>
  <cp:lastPrinted>2024-12-14T03:15:00Z</cp:lastPrinted>
  <dcterms:modified xsi:type="dcterms:W3CDTF">2025-06-27T01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E4A0DD794C0B917C938C9C2C02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zNGZlMjVhNDViZDFhMjE4NmZkNTE0NjM2NmY0NTkiLCJ1c2VySWQiOiIxMTQ1OTA2MTY1In0=</vt:lpwstr>
  </property>
</Properties>
</file>