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开展《关于北京城市副中心农业产业高质量发展的实施细则（修订版）》征集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起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制定</w:t>
      </w:r>
      <w:r>
        <w:rPr>
          <w:rFonts w:ascii="黑体" w:hAnsi="黑体" w:cs="黑体" w:eastAsia="黑体"/>
          <w:sz w:val="32"/>
          <w:szCs w:val="32"/>
          <w:lang w:eastAsia="zh-CN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深入贯彻落实《国务院关于支持北京城市副中心高质量发展的意见》《北京市通州区人民政府印发〈关于加快推进北京城市副中心产业高质量发展的若干措施〉的通知》等文件精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农业产业高质量发展，培育农业新质生产力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关于北京城市副中心农业产业高质量发展的实施细则（修订版）》，现组织开展政策兑现及申报工作，特制定《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北京城市副中心农业产业高质量发展的实施细则（修订版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集工作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公平竞争审查条例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规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征集通知共涉及六方面内容，包括：政策依据、征集时间、支持方向、征集范围、申报方式和咨询电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此次征集通知的政策依据为</w:t>
      </w:r>
      <w:r>
        <w:rPr>
          <w:rFonts w:ascii="仿宋_GB2312" w:hAnsi="仿宋_GB2312" w:cs="仿宋_GB2312" w:eastAsia="仿宋_GB2312"/>
          <w:bCs/>
          <w:sz w:val="32"/>
          <w:szCs w:val="32"/>
        </w:rPr>
        <w:t>《关于北京城市副中心农业产业高质量发展的实施细则（修订版）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征集时间根据政府网站挂网的具体时间确定，周期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天；涉及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政策条款和支持方向；符合通州区功能定位和产业发展方向的种业企业及相关服务机构、种植业企业及相关服务机构均可按要求申报；按照线上申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资料初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纸质版报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专家评审的流程进行最终支持单位和项目的评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同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针对</w:t>
      </w:r>
      <w:r>
        <w:rPr>
          <w:rFonts w:ascii="仿宋_GB2312" w:hAnsi="仿宋_GB2312" w:cs="仿宋_GB2312" w:eastAsia="仿宋_GB2312"/>
          <w:bCs/>
          <w:sz w:val="32"/>
          <w:szCs w:val="32"/>
        </w:rPr>
        <w:t>重点支持的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个支持方向的征集条件、申报材料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bCs/>
          <w:sz w:val="32"/>
          <w:szCs w:val="32"/>
        </w:rPr>
        <w:t>予以说明，申报单位可根据自身实际情况择优申报，同一申报单位同一年度申报不同类型支持方向最多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项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文本块"/>
    <w:basedOn w:val="Normal"/>
    <w:qFormat/>
    <w:pPr>
      <w:spacing w:lineRule="exact" w:line="460"/>
      <w:ind w:left="-171" w:right="-159" w:firstLine="450"/>
    </w:pPr>
    <w:rPr>
      <w:rFonts w:ascii="仿宋_GB2312" w:hAnsi="仿宋_GB2312" w:cs="仿宋_GB2312"/>
      <w:sz w:val="30"/>
      <w:szCs w:val="30"/>
      <w:lang w:bidi="ar-SA"/>
    </w:rPr>
  </w:style>
  <w:style w:type="paragraph" w:styleId="Style16">
    <w:name w:val="纯文本"/>
    <w:basedOn w:val="Normal"/>
    <w:qFormat/>
    <w:pPr/>
    <w:rPr>
      <w:rFonts w:ascii="宋体" w:hAnsi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9:29:00Z</dcterms:created>
  <dc:creator>闫实</dc:creator>
  <dc:description/>
  <dc:language>en-US</dc:language>
  <cp:lastModifiedBy>Kim</cp:lastModifiedBy>
  <cp:lastPrinted>2024-12-14T03:15:00Z</cp:lastPrinted>
  <dcterms:modified xsi:type="dcterms:W3CDTF">2025-06-11T01:2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69FAB4DAD439EB7E86EBE9E2A2CC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MyNGIwYjVlN2M1YWQ5NjlkYjVlNmJmZWNkZmFlMjIiLCJ1c2VySWQiOiIzNDEyMzc1OTMifQ==</vt:lpwstr>
  </property>
</Properties>
</file>