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156" w:after="156"/>
        <w:jc w:val="both"/>
        <w:textAlignment w:val="auto"/>
        <w:outlineLvl w:val="4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156" w:after="156"/>
        <w:jc w:val="both"/>
        <w:textAlignment w:val="auto"/>
        <w:outlineLvl w:val="4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156" w:after="156"/>
        <w:jc w:val="center"/>
        <w:textAlignment w:val="auto"/>
        <w:outlineLvl w:val="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城市副中心“专精特新”企业高质量发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若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措施的实施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关于加快推进北京城市副中心产业高质量发展若干措施》的通知（通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关于进一步促进北京城市副中心“专精特新”企业高质量发展的若干措施》（通经信局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制定本细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实施细则资金的使用和管理遵循公开透明、重点突出、注重绩效的原则，引导和带动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化、精细化、特色化、新颖化</w:t>
      </w:r>
      <w:r>
        <w:rPr>
          <w:rFonts w:ascii="Times New Roman" w:hAnsi="Times New Roman" w:cs="Times New Roman" w:eastAsia="仿宋_GB2312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实施细则资金支持项目由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经济和信息化局具体负责征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兑现</w:t>
      </w:r>
      <w:r>
        <w:rPr>
          <w:rFonts w:ascii="Times New Roman" w:hAnsi="Times New Roman" w:cs="Times New Roman" w:eastAsia="仿宋_GB2312"/>
          <w:sz w:val="32"/>
          <w:szCs w:val="32"/>
        </w:rPr>
        <w:t>、验收和监督管理，支持资金由区财政局负责预算安排和监督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支持对象和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持对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北京市通州区登记注册、具有独立法人资格的企业。同时应当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部治理结构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管理制度健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无重大不良信用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章 支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新升级支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获得北京市“专精特新”中小企业荣誉称号的企业，给予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；对获得国家级专精特新“专精特新”企业荣誉称号的企业，给予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；单个企业不重复支持，晋级享受差额奖励。对获得制造业单项冠军示范企业、制造业单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冠军产品荣誉称号的企业，给予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智能改造提升支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“专精特新”企业进行数字化、网络化、智能化、绿色化改造提升。鼓励企业加速智能化升级和数字化转型，支持企业实施技术改造和创新成果产业化项目，按照核定项目新增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含软件信息化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补助，最高支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减负担补贴支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精特新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企业通过银行获得的贷款用于设施建设或生产经营的，经认定，按照年度实际支付利息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给予贴息支持，单笔贷款贴息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年，年度最高补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研发投入支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企业年度研发费用同比增长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近两年研发费用占企业营业收入比例均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“专精特新”企业，按照超出部分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资金奖励，每家企业每年最高支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  活动补贴支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在区内承办国家级、北京市级、通州区人民政府相关部门主办（指导、支持）活动的企业单位，对于活动期间发生的场地费、会议服务费等分别给予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资金补贴，单场活动补贴金额最高为活动实际发生费用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单个申报主体年度最高补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单个企业获得年度支持总额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章 资金申报与项目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按照申报要求，向区经信局提交申报材料，区经信局进行初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区经信局委托第三方专业机构对企业申报的项目进行评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通过评审的项目将对社会进行公示，公示期不少于五个工作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对公示期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异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项目，按要求安排资金拨付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仿宋_GB2312" w:cs="Calibri"/>
      <w:kern w:val="2"/>
      <w:sz w:val="28"/>
      <w:szCs w:val="24"/>
      <w:lang w:val="en-US" w:eastAsia="zh-CN" w:bidi="ar-SA"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05:00Z</dcterms:created>
  <dc:creator>notebook</dc:creator>
  <dc:description/>
  <dc:language>en-US</dc:language>
  <cp:lastModifiedBy>Zack</cp:lastModifiedBy>
  <cp:lastPrinted>2024-03-12T19:20:00Z</cp:lastPrinted>
  <dcterms:modified xsi:type="dcterms:W3CDTF">2024-06-06T09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DCE88204A9CDDD2C0566E5A4E8A1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