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Contents3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关于对《北京市通州区扶持大中型水库农转非移民工作实施细则》的起草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、起草背景及过程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根据《国务院关于完善大中型水库移民后期扶持政策的意见》（国发［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］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文件精神，各级政府要积极开展移民扶持政策，帮扶移民脱贫致富，促进移民安置区经济社会发展，维护社会稳定。农转非移民工作由北京市水务局统一布署，各区按要求组织开展移民登记核定工作，完成汇总上报，在本年度内完成资金发放工作。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截止到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通州区享受农转非移民补贴人数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。通州区水务局以北京市下发的（京水务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23]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文件为依据，根据本区实际情况，拟定了《北京市通州区扶持大中型水库农转非移民工作实施细则》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现将拟定上报区政府。     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、起草文件依据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北京市水务局、北京市发展和改革委员会、北京市财政局关于印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市扶持大中型水库农转非移民的意见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通知》（京水务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23]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北京市通州区扶持大中型水库农转非移民工作实施细则》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制定实施的文件）</w:t>
      </w:r>
    </w:p>
    <w:p>
      <w:pPr>
        <w:pStyle w:val="TextBodyIndent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三、主要内容说明</w:t>
      </w:r>
    </w:p>
    <w:p>
      <w:pPr>
        <w:pStyle w:val="TextBodyIndent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通州区农转非移民分布在全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乡镇及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街道办事处。现由通州区水务局下属单位河道事务中心分管移民工作。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农转非移民工作由北京市水务局统一布署，各区组织开展移民登记核定工作，完成汇总上报，在本年度内完成资金发放工作。农转非移民资金由市级资金拨付，资金直补到移民手中。移民资金管理按照财务制度进行管理。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农转非移民扶持工作充分尊重移民群众的意愿，严格执行政策，坚持以人为本，全面落实，积极开展工作，努力改善农转非移民生产生活条件，确定社会稳定。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通州区水务局根据市水务局文件（京水务计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[2018]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）相关要求，制定了《北京市通州区扶持大中型水库农转非移民工作实施细则》。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我们对细则进行了重新梳理，因政策没有大的变化，故未对我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的实施细则进行大的改动，只是按市水务局要求，将“培训补贴”改为“补贴”，其它无变化。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新编制的《北京市通州区扶持大中型水库农转非移民工作实施细则》，经区政府审批同意后，正式发布施行并报市水务局备案，原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制定的实施细则同时废止。</w:t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Indent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Contents3"/>
        <w:rPr>
          <w:rFonts w:ascii="Calibri" w:hAnsi="Calibri" w:eastAsia="仿宋_GB2312;仿宋" w:cs="Calibri"/>
          <w:color w:val="000000"/>
          <w:sz w:val="30"/>
          <w:szCs w:val="24"/>
          <w:lang w:val="en-US" w:eastAsia="zh-CN"/>
        </w:rPr>
      </w:pPr>
      <w:r>
        <w:rPr>
          <w:rFonts w:eastAsia="仿宋_GB2312;仿宋" w:cs="Calibri" w:ascii="Calibri" w:hAnsi="Calibri"/>
          <w:color w:val="000000"/>
          <w:sz w:val="30"/>
          <w:szCs w:val="24"/>
          <w:lang w:val="en-US" w:eastAsia="zh-CN"/>
        </w:rPr>
      </w:r>
    </w:p>
    <w:p>
      <w:pPr>
        <w:pStyle w:val="Normal"/>
        <w:rPr>
          <w:rFonts w:ascii="Calibri" w:hAnsi="Calibri" w:eastAsia="仿宋_GB2312;仿宋" w:cs="Calibri"/>
          <w:sz w:val="30"/>
          <w:szCs w:val="24"/>
        </w:rPr>
      </w:pPr>
      <w:r>
        <w:rPr>
          <w:rFonts w:eastAsia="仿宋_GB2312;仿宋" w:cs="Calibri" w:ascii="Calibri" w:hAnsi="Calibri"/>
          <w:sz w:val="30"/>
          <w:szCs w:val="24"/>
        </w:rPr>
      </w:r>
    </w:p>
    <w:p>
      <w:pPr>
        <w:pStyle w:val="Contents3"/>
        <w:ind w:left="0" w:hanging="0"/>
        <w:rPr>
          <w:rFonts w:ascii="Calibri" w:hAnsi="Calibri" w:eastAsia="仿宋_GB2312;仿宋" w:cs="Calibri"/>
          <w:sz w:val="30"/>
          <w:szCs w:val="24"/>
        </w:rPr>
      </w:pPr>
      <w:r>
        <w:rPr>
          <w:rFonts w:eastAsia="仿宋_GB2312;仿宋" w:cs="Calibri" w:ascii="Calibri" w:hAnsi="Calibri"/>
          <w:sz w:val="30"/>
          <w:szCs w:val="24"/>
        </w:rPr>
      </w:r>
    </w:p>
    <w:p>
      <w:pPr>
        <w:pStyle w:val="Normal"/>
        <w:rPr>
          <w:rFonts w:ascii="Calibri" w:hAnsi="Calibri" w:eastAsia="仿宋_GB2312;仿宋" w:cs="Calibri"/>
          <w:sz w:val="30"/>
          <w:szCs w:val="24"/>
        </w:rPr>
      </w:pPr>
      <w:r>
        <w:rPr>
          <w:rFonts w:eastAsia="仿宋_GB2312;仿宋" w:cs="Calibri" w:ascii="Calibri" w:hAnsi="Calibri"/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6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On1">
    <w:name w:val="on1"/>
    <w:basedOn w:val="Style14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u w:val="none"/>
    </w:rPr>
  </w:style>
  <w:style w:type="character" w:styleId="On">
    <w:name w:val="on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仿宋_GB2312;仿宋" w:cs="Times New Roman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Contents3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jzk1</dc:creator>
  <dc:description/>
  <dc:language>en-US</dc:language>
  <cp:lastModifiedBy>土豆先生</cp:lastModifiedBy>
  <cp:lastPrinted>2023-03-15T14:39:00Z</cp:lastPrinted>
  <dcterms:modified xsi:type="dcterms:W3CDTF">2023-05-29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4E4E088840F4B6E9B6A70E2C7B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