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59" w:after="0"/>
        <w:ind w:firstLine="776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eastAsia="zh-CN"/>
        </w:rPr>
        <w:t>通州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区生态环境局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2023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年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>10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月污染源随机抽查工作开展情况</w:t>
      </w:r>
    </w:p>
    <w:p>
      <w:pPr>
        <w:pStyle w:val="Normal"/>
        <w:spacing w:lineRule="auto" w:line="252" w:before="160" w:after="0"/>
        <w:ind w:left="551" w:right="659" w:firstLine="64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根据国家和本市相关要求，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我区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在污染源日常监管领域、专项执法以及联合抽查等工作中建立</w:t>
      </w:r>
      <w:r>
        <w:rPr>
          <w:rFonts w:ascii="仿宋" w:hAnsi="仿宋" w:cs="仿宋" w:eastAsia="仿宋"/>
          <w:color w:val="000000"/>
          <w:spacing w:val="-108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了随机抽查制度。现将我区有关情况公开如下：</w:t>
      </w:r>
    </w:p>
    <w:p>
      <w:pPr>
        <w:pStyle w:val="Normal"/>
        <w:spacing w:lineRule="auto" w:line="204" w:before="240" w:after="0"/>
        <w:ind w:firstLine="50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一、随机抽查事项清单</w:t>
      </w:r>
    </w:p>
    <w:p>
      <w:pPr>
        <w:pStyle w:val="Normal"/>
        <w:spacing w:lineRule="exact" w:line="3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32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8" w:after="0"/>
              <w:ind w:firstLine="138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472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23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3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995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17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73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60" w:after="0"/>
              <w:ind w:left="172" w:right="163" w:firstLine="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固定污染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源和建设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项目单位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保法律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法规执行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情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3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环境影响评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价审批、验收、排污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许可证等环境管理制</w:t>
            </w:r>
          </w:p>
          <w:p>
            <w:pPr>
              <w:pStyle w:val="Normal"/>
              <w:spacing w:lineRule="auto" w:line="204" w:before="34" w:after="0"/>
              <w:ind w:firstLine="3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度落实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141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41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91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2" w:after="0"/>
              <w:ind w:left="198" w:right="189" w:firstLine="1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建设项目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保护管理条例》《建设项目竣工环境保</w:t>
            </w:r>
            <w:r>
              <w:rPr>
                <w:rFonts w:ascii="宋体" w:hAnsi="宋体" w:cs="宋体" w:eastAsia="宋体"/>
                <w:color w:val="000000"/>
                <w:spacing w:val="-9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护验收暂行办法》《排污许可管理办法（试</w:t>
            </w:r>
          </w:p>
          <w:p>
            <w:pPr>
              <w:pStyle w:val="Normal"/>
              <w:spacing w:lineRule="auto" w:line="204"/>
              <w:ind w:firstLine="200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行）》等</w:t>
            </w:r>
          </w:p>
        </w:tc>
      </w:tr>
      <w:tr>
        <w:trPr>
          <w:trHeight w:val="19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304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环保治理设</w:t>
            </w:r>
          </w:p>
          <w:p>
            <w:pPr>
              <w:pStyle w:val="Normal"/>
              <w:spacing w:lineRule="auto" w:line="204" w:before="34" w:after="0"/>
              <w:ind w:firstLine="13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施建设及运行情况抽</w:t>
            </w:r>
          </w:p>
          <w:p>
            <w:pPr>
              <w:pStyle w:val="Normal"/>
              <w:spacing w:lineRule="auto" w:line="204" w:before="34" w:after="0"/>
              <w:ind w:firstLine="109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12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12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21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4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  <w:tr>
        <w:trPr>
          <w:trHeight w:val="19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污染物排放</w:t>
            </w:r>
          </w:p>
          <w:p>
            <w:pPr>
              <w:pStyle w:val="Normal"/>
              <w:spacing w:lineRule="auto" w:line="204" w:before="34" w:after="0"/>
              <w:ind w:firstLine="7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05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13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7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933" w:right="933" w:gutter="0" w:header="0" w:top="1012" w:footer="1046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93"/>
        <w:jc w:val="left"/>
        <w:rPr>
          <w:color w:val="000000"/>
        </w:rPr>
      </w:pPr>
      <w:r>
        <w:rPr>
          <w:color w:val="000000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2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4" w:after="0"/>
              <w:ind w:firstLine="138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472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23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3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995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17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73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9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移动污染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源和机动</w:t>
            </w:r>
          </w:p>
          <w:p>
            <w:pPr>
              <w:pStyle w:val="Normal"/>
              <w:spacing w:lineRule="auto" w:line="204" w:before="34" w:after="0"/>
              <w:ind w:firstLine="17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车排放检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验机构环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保法律法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规执行情</w:t>
            </w:r>
          </w:p>
          <w:p>
            <w:pPr>
              <w:pStyle w:val="Normal"/>
              <w:spacing w:lineRule="auto" w:line="204" w:before="34" w:after="0"/>
              <w:ind w:firstLine="29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3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新生产、销售机动车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和非道路移动机械排</w:t>
            </w:r>
          </w:p>
          <w:p>
            <w:pPr>
              <w:pStyle w:val="Normal"/>
              <w:spacing w:lineRule="auto" w:line="204" w:before="34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放生产一致性情况、</w:t>
            </w:r>
          </w:p>
          <w:p>
            <w:pPr>
              <w:pStyle w:val="Normal"/>
              <w:spacing w:lineRule="auto" w:line="204" w:before="34" w:after="0"/>
              <w:ind w:firstLine="179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目录纳入情况、配置</w:t>
            </w:r>
          </w:p>
          <w:p>
            <w:pPr>
              <w:pStyle w:val="Normal"/>
              <w:spacing w:lineRule="auto" w:line="204" w:before="34" w:after="0"/>
              <w:ind w:firstLine="73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核查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83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机动车、非道路</w:t>
            </w:r>
          </w:p>
          <w:p>
            <w:pPr>
              <w:pStyle w:val="Normal"/>
              <w:spacing w:lineRule="auto" w:line="204" w:before="34" w:after="0"/>
              <w:ind w:firstLine="11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移动机械生产企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业和在京销售企</w:t>
            </w:r>
          </w:p>
          <w:p>
            <w:pPr>
              <w:pStyle w:val="Normal"/>
              <w:spacing w:lineRule="auto" w:line="204" w:before="34" w:after="0"/>
              <w:ind w:firstLine="8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企业大户的车辆</w:t>
            </w:r>
          </w:p>
          <w:p>
            <w:pPr>
              <w:pStyle w:val="Normal"/>
              <w:spacing w:lineRule="auto" w:line="204" w:before="34" w:after="0"/>
              <w:ind w:firstLine="7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排放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企业大户的</w:t>
            </w:r>
          </w:p>
          <w:p>
            <w:pPr>
              <w:pStyle w:val="Normal"/>
              <w:spacing w:lineRule="auto" w:line="204" w:before="34" w:after="0"/>
              <w:ind w:firstLine="7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车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机动车排放检验机构</w:t>
            </w:r>
          </w:p>
          <w:p>
            <w:pPr>
              <w:pStyle w:val="Normal"/>
              <w:spacing w:lineRule="auto" w:line="204" w:before="34" w:after="0"/>
              <w:ind w:firstLine="49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检验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1" w:after="0"/>
              <w:ind w:firstLine="11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全市范围内从事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机动车排放检验</w:t>
            </w:r>
          </w:p>
          <w:p>
            <w:pPr>
              <w:pStyle w:val="Normal"/>
              <w:spacing w:lineRule="auto" w:line="204" w:before="34" w:after="0"/>
              <w:ind w:firstLine="61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的机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</w:tbl>
    <w:p>
      <w:pPr>
        <w:pStyle w:val="Normal"/>
        <w:spacing w:lineRule="auto" w:line="252" w:before="172" w:after="0"/>
        <w:ind w:left="1146" w:right="9687" w:hanging="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二、不适合随机抽查事项清单</w:t>
      </w:r>
      <w:r>
        <w:rPr>
          <w:rFonts w:ascii="黑体" w:hAnsi="黑体" w:cs="黑体" w:eastAsia="黑体"/>
          <w:color w:val="000000"/>
          <w:spacing w:val="-13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无不适合随机抽查事项清单。</w:t>
      </w:r>
    </w:p>
    <w:p>
      <w:pPr>
        <w:pStyle w:val="Normal"/>
        <w:spacing w:lineRule="auto" w:line="204" w:before="240" w:after="0"/>
        <w:ind w:firstLine="1143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3"/>
          <w:sz w:val="32"/>
          <w:szCs w:val="32"/>
        </w:rPr>
        <w:t>三、抽查情况</w:t>
      </w:r>
    </w:p>
    <w:p>
      <w:pPr>
        <w:sectPr>
          <w:footerReference w:type="default" r:id="rId3"/>
          <w:type w:val="nextPage"/>
          <w:pgSz w:w="16838" w:h="11906"/>
          <w:pgMar w:left="933" w:right="933" w:gutter="0" w:header="0" w:top="1012" w:footer="104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203" w:after="0"/>
        <w:ind w:left="490" w:right="726" w:firstLine="728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月，</w:t>
      </w:r>
      <w:r>
        <w:rPr>
          <w:rFonts w:ascii="仿宋" w:hAnsi="仿宋" w:cs="仿宋" w:eastAsia="仿宋"/>
          <w:color w:val="000000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通州</w:t>
      </w:r>
      <w:r>
        <w:rPr>
          <w:rFonts w:ascii="仿宋" w:hAnsi="仿宋" w:cs="仿宋" w:eastAsia="仿宋"/>
          <w:color w:val="000000"/>
          <w:spacing w:val="-104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区生态环境局共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人参加随机抽查工作，完成随机抽查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390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家次，被抽查单位具</w:t>
      </w:r>
      <w:r>
        <w:rPr>
          <w:rFonts w:ascii="仿宋" w:hAnsi="仿宋" w:cs="仿宋" w:eastAsia="仿宋"/>
          <w:color w:val="000000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体情况见下表：</w:t>
      </w:r>
    </w:p>
    <w:p>
      <w:pPr>
        <w:pStyle w:val="Normal"/>
        <w:numPr>
          <w:ilvl w:val="0"/>
          <w:numId w:val="1"/>
        </w:numPr>
        <w:spacing w:lineRule="auto" w:line="204" w:before="266" w:after="0"/>
        <w:jc w:val="left"/>
        <w:rPr>
          <w:rFonts w:ascii="仿宋" w:hAnsi="仿宋" w:eastAsia="仿宋" w:cs="仿宋"/>
          <w:color w:val="000000"/>
          <w:spacing w:val="-3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日常双随机抽查情况</w:t>
      </w:r>
    </w:p>
    <w:p>
      <w:pPr>
        <w:pStyle w:val="Normal"/>
        <w:spacing w:lineRule="exact" w:line="32"/>
        <w:jc w:val="left"/>
        <w:rPr>
          <w:rFonts w:ascii="仿宋" w:hAnsi="仿宋" w:eastAsia="仿宋" w:cs="仿宋"/>
          <w:color w:val="0000FF"/>
          <w:spacing w:val="-3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FF"/>
          <w:spacing w:val="-3"/>
          <w:sz w:val="32"/>
          <w:szCs w:val="32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tbl>
      <w:tblPr>
        <w:tblW w:w="150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12"/>
        <w:gridCol w:w="3077"/>
        <w:gridCol w:w="2598"/>
        <w:gridCol w:w="2315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单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企业（项目）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违法问题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100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祥运成建筑装饰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451586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300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博恒通供热服务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生世界花园锅炉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3MA00EE06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300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部公路科学研究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000400002179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300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汉佰瀚医疗器械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7676412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30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马天尼印刷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0862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500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立迅汽车修理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19434290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500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禾华晔贸易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71243188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701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迎风摇曳建筑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318354810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706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站综合交通枢纽燃气管线改移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124184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705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城市副中心水环境治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PP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于永片区农村生活污水治理工程（第一批）污水处理站和管线项目（西槐庄站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701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电站敞开式设备小型化改造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80136563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806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驰风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043070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805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馨康成宠物医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922885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806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星光金属加工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431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806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子府村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805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张家湾大名府香油坊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14NMU8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801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机机电工业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10292X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800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吉顺通环境卫生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807819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908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变电站主变增容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80136563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100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恒达汽车电子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8274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805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张家湾镇黑臭水体治理项目马营污水处理站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462X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901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通环境治理有限公司北窑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章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t/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UQH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900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园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6394967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007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站综合交通枢纽输油管道改移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124184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007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潞苑庆丰包子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6DYH0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105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水河湿地（一期）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303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107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黛萌动物医院有限公司动物医院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4DXM28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106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工业厂房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8243508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106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城市副中心水环境治理（于永片区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农村生活污水治理工程（第三批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102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关义堂动物医院管理有限公司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21DJ1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800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迈特医学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560428X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100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六环西侧路（张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桥中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258X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090800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水环境治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于永片区农村生活污水治理工程（第一批）污水处理站和管线项目（柴厂屯站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201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湿地公园（二期）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303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210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永顺镇黑臭水体治理西潞苑污水处理站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4662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006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通朝路中医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1011230641603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706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医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950187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209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班博翰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8581239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205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漷县金马汽车轮胎修理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KAXM3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205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文化旅游区群芳园东四路（曹园南大街—万盛南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XM5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600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利热力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5962033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300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源志峰给排水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中心区再生水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207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宏再生资源利用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102244655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407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运河（通州段）综合治理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749350790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402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联美商贸有限公司第三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8186765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502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新联科技股份有限公司通州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281489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507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西上园酒店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54F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507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逝亿凌通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BLPDQ62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506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炼匠广通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DXL37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506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基建筑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5031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503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光韵达光电科技有限公司北京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155145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611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日佳柏莱窗业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473586X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609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城镇棚户区改造土地开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后北营西南角及东侧地块安置房周边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603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南建筑集团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4735704017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603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隅混凝土有限公司通州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71215515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507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小城镇污水处理市场化建设配套管网二期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713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文化旅游区通马路综合交通枢纽酒店配套锅炉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MA01TUA87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712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能前沿科技产业发展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5061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711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航天瑞莱科技有限公司北京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1388498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710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来全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14CCU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704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潮南路（通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善大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807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供热有限公司（西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053601942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810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通高盛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212406X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810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鲜活农产品流通中心项目专用高架路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181883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611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内零部件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56T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D472Q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凸轮轴技术改造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4687523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905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乐坊酒业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4426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905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色动力环保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6556451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903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化空气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59049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407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格华纳汽车零部件（北京）有限公司智能扭矩管理器和新能源汽车用驱动电机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059293952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004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水环境治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于永片区农村生活污水治理工程（第一批）污水处理站和管线项目（仇庄站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101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顺宇通轮胎销售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11H1A8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003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亚捷捷物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305739058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001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光凯乐汽车冷成型件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6281416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706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文化旅游区云景东路（曹园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南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XM5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701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谦建益诚建设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1MA01GR7X3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305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埃尔管道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4R1U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7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306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区北部高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压站及进出线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95951626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001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成昌盛建筑劳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399104206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902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岭南润潞环境治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K3K61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407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禹潞环保科技有限责任公司—河东再生水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406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韩先生土豆粉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14708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406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翠华西路（翠华街～富河大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31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405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万亩游憩园（二期）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303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401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齐鲁润达建材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F2LQ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400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利雅建筑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580808101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505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宇凯盟电子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3314393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907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兴世纪广告有限公司新增数码影像输出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BTP3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605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直门医院（通州院区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000400004449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604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于家务连华汽车装饰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ae368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706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自由骑士摩托车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97QHX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705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诚伟祥瑞汽车服务有限公司第一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GQER6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702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头岛临时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09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欧尚投资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7428649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06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六角体科技发展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687477X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09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龙怡园物业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商业街锅炉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T5325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10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市场监督管理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MB1618822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10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厚德载物中医院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811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张一武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线路迁改（北运河通州段）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462X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08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文服饰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567475437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107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农畜牧发展有限公司小务牛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802890949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100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合易康医疗器械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7149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spacing w:lineRule="auto" w:line="204" w:before="285" w:after="0"/>
        <w:jc w:val="left"/>
        <w:rPr>
          <w:rFonts w:ascii="仿宋" w:hAnsi="仿宋" w:eastAsia="仿宋" w:cs="仿宋"/>
          <w:color w:val="000000"/>
          <w:spacing w:val="-3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-3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．专项双随机抽查情况</w:t>
      </w:r>
    </w:p>
    <w:tbl>
      <w:tblPr>
        <w:tblW w:w="1501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4"/>
        <w:gridCol w:w="1228"/>
        <w:gridCol w:w="3112"/>
        <w:gridCol w:w="1786"/>
        <w:gridCol w:w="1842"/>
        <w:gridCol w:w="1674"/>
        <w:gridCol w:w="1521"/>
        <w:gridCol w:w="1800"/>
        <w:gridCol w:w="1507"/>
      </w:tblGrid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街乡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专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问题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704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黑燕石化联营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54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检查及执法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703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8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704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燕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06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检查及执法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703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70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700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801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805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油晟德石油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084275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储油库执法检查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700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803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远东博燃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568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检查及执法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706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石通商贸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KU690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检查及执法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800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800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901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905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904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904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903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900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901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通宫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2097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检查及执法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005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00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图石油投资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6265670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检查及执法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004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东升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706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检查及执法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005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长凌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55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检查及执法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005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壳牌石油有限公司漷县镇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5451405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检查及执法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004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004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西永和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DT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检查及执法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003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北京销售有限公司第一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56368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检查及执法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003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安顺石油经营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194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检查及执法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1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002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凯利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715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检查及执法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002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安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90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检查及执法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001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堡辛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50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检查及执法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000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00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105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106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刚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5289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检查及执法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105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904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100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205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207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207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201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200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309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306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303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302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302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渠头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6847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检查及执法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401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609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603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607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607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602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211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713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611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806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804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714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303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901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904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903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900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006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005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004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001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201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301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302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303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302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300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405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403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龙昌商贸有限公司天盛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6008782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检查及执法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403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402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504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六环北火垡东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RWH9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检查及执法监测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500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500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402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602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600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701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704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703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703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800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800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05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03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00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109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108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104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双随机抽查情况</w:t>
      </w:r>
    </w:p>
    <w:tbl>
      <w:tblPr>
        <w:tblW w:w="150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12"/>
        <w:gridCol w:w="3077"/>
        <w:gridCol w:w="2598"/>
        <w:gridCol w:w="2315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38" w:after="0"/>
              <w:ind w:firstLine="226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</w:rPr>
              <w:t>随机抽查</w:t>
            </w:r>
          </w:p>
          <w:p>
            <w:pPr>
              <w:pStyle w:val="Normal"/>
              <w:spacing w:lineRule="auto" w:line="204" w:before="46" w:after="0"/>
              <w:ind w:firstLine="464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24"/>
                <w:szCs w:val="24"/>
              </w:rPr>
              <w:t>单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93" w:after="0"/>
              <w:ind w:firstLine="599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4"/>
                <w:szCs w:val="24"/>
              </w:rPr>
              <w:t>企业（项目）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93" w:after="0"/>
              <w:ind w:firstLine="332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4"/>
                <w:szCs w:val="24"/>
              </w:rPr>
              <w:t>统一社会信用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93" w:after="0"/>
              <w:ind w:firstLine="541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93" w:after="0"/>
              <w:ind w:firstLine="442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93" w:after="0"/>
              <w:ind w:firstLine="371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  <w:lang w:val="en-US" w:eastAsia="zh-CN"/>
              </w:rPr>
              <w:t>是否存在      违法问题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903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力星科技发展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7YRY8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904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色动力环保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6556451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903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力星科技发展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7YRY8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907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仪四方辐射技术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6742696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906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托博克（中国）工业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09885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903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农印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2155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903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擎伟业机电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8526968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008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泰环保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8102736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904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元种业科技股份有限公司饲料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446080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004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联新航建材有限公司张家湾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TFWR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003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射线应用研究中心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40068582X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002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道达尔燃油有限公司北京梨园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0001798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108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福润达绝缘材料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330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108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环境工程技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6935849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706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比亚迪模具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935363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106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进永汽车部件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778754150750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106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辉印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9352489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106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韩汽车部件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415011X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106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龙昌商贸有限公司天盛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6008782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105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内发动机零部件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4687523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105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一清百玛士绿色能源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64202219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102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海工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0437881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101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废弃物混烧处理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7525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101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色动力环保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6556451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904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海工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0437881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905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废弃物混烧处理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7525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905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元种业科技股份有限公司饲料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446080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208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兄弟行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7494662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206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桐城建伟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26412460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205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鹏欣顺源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R2051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205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艺雅阑珊建筑材料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XCHQ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205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红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B4681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204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容川宇达建材集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X5335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204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容川宇达装饰材料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53334486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201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庆大为建材经营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1268161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201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立平春英建材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HAJY6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202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博朗润商贸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2AT0TX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202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仙桃建材经营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7452157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0706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奥平生物技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2387025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309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催化剂有限公司工程技术研究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C0YA1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401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股份有限公司同仁堂药酒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1100001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400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意腾菲勒汽车装饰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0555769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608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杏林药业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1427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615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星行（北京）汽车维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0699391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608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隆温室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0006462X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611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元安达电子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7328625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603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中昊科技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094042737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609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蓬京管道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9603456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605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希望农牧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2500340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608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元电器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884476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608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维通利电气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6036089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714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凯利汽车修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6003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712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和汽车修理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0024257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713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黑燕石化联营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5414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713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榆路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703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712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油晟德石油销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084275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711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通顺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4736652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711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豪福泉龙禹加油站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7355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711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农华正兽药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610940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710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通丰田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8203987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710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途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11B2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710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勤和祥通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906677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710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祥龙博瑞汽车服务（集团）有限公司七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135703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809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高科乳制品（北京）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089616361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808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富华五金建材商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41068928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809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商希杰食品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808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汽车二场修理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77660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804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盛瑞昌达五金商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6044469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801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商肉类食品集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879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904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腾茂源幕墙密封材料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4956698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904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川冀缘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H30Y7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903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信商经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7061769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902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美特涂料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9904546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1901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立迅汽车修理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19434290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002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运瑞通汽车维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693052X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007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景祥瑞科贸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731600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006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澳合药物研究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4859343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003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海氢能装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5061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002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芯能电子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1100MA2U780M8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002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通科药业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200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轩丞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7WCG0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200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山村乡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Q36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200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婷盈博餐饮服务有限公司（小兰牛肉拉面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7XUR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200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永乐店怀军自行车配件商店（山西刀削面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H919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200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和钰蛋糕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BR9T5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200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店企业服务中心（有限合伙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7947569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200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宝英粮油店（山西刀削面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140HN6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200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丽永通商贸有限公司（嘎小子水煮鱼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J5354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200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荣盛鑫餐饮服务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GF195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200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绿环保科技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ACNU7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200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店森隆饭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CFQ41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307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李药业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382249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307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朗医疗器械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67173066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306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弘利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L44708185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306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翔联合环保科技发展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1600992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306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顺居餐饮服务有限公司（晓天烤鸭店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17K2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306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星行之星（北京）汽车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7706693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306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宋庄镇中心小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51147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305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店东顺小吃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FGYT6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305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店延军小吃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GLD2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305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店贾波小吃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FGYRX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305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铭岳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14QQM6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305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宋庄中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50742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305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国慧小吃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P0AB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304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高强混凝土有限责任公司通州分公司（原北京市高强混凝土有限责任公司通州马驹桥分站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305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强强饭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14JA13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303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海工业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0000369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302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商大学嘉华学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10000764201670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302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金索恒盾防护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662279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404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益中新材料科技股份有限公司通州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9041590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404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烟草集团北京卷烟厂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10077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506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仓苑双友小吃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LAW61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506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萌蒂（中国）制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00024559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506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亦桐环保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0216PT7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505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盛世（北京）模切机械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9904789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505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邦同安新能源科技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60000989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505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霖众医学技术研究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73655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607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六味（北京）餐饮连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7FPQ9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607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绿苑饭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15936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607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阳宝点餐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6JR5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607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尚香情小吃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7390058X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607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贤皕馥众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jl23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607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渝之家餐饮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62159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607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兴居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DC3K4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606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桀亚莱福生物技术有限责任公司通州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3615500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603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元延医药科技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8370156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603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岳永信热力投资管理有限公司（宏仁家园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68835801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602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威达峰医学生物材料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69935091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601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垡头注塑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6156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601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芯京城集成电路制造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XTAC9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600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盟机电设备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88969X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402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六角体检测技术发展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8127976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600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航科学技术开发有限公司通州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73241012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600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联鑫路用材料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878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801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固废处理有限公司（北神树垃圾填埋场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MA003K3A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500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冀东海强混凝土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0091403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801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催化剂有限公司北京奥达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211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901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香之轩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48304603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901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兴京隆商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3797600X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901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餐亚阁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CXK19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901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座满街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CXK6X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901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心动鑫柜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0031639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901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通四海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FEGA0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901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天意居餐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C3XF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901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田记香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09174341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901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阿里郎酒家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GCKP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901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永顺众品面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CNQ43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901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银秋居骨头饭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60010185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2901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八里桥农产品中心批发市场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78950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11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景泰庆兴餐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8226436X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11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房暖通节能技术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隅花石匠锅炉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10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电北燃能源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9647352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10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聚德仿膳食品有限责任公司生产基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6857827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10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杨存芳拉面馆（兰州正宗小杨拉面馆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FXK14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10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成喜小吃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CNHU9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09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永乐店佟氏自行车商店（四海居饭店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GYRY7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10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航小吃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3P5X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07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新恒通沥青混凝土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008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03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牧农业连锁发展有限公司北京华罗饲料添加剂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12392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04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艾维镝生物技术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MA01PKT5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04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隆分析仪器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1748393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04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木森激光电子技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6398706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09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麦当劳食品有限公司东石东一路餐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MA0189XN4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07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和贵餐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2319460112***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06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绿源环保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5101904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05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燃气绿源达清洁燃料有限公司西集天然气应急储配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00225905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05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政路桥建材集团有限公司通州沥青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260718X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05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佰桥瑞景生物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196151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04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迪玛克医药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6758720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05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汽车动力总成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1444070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04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鑫顺通运输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04FLMC8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04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玻璃研究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400616701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04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和嘉事医药物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62957124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003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长源朗弘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8401576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115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公高远（北京）汽车检测技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039850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115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通州供热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4MQY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114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盛临源环保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FRP1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113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北京化工冶金研究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000400777679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108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研究院有限公司（科学试验基地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0000000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109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艺鸿广告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8050055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110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胡曼智造科技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04FNL5X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109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莱迪斯机电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4152414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109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瞬行生物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6U3P5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109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油集团津京管道运输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7244985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108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公共交通控股（集团）有限公司第二保修分公司第一车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10591X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108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正恒丰金属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71241537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108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君山表面技术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6359328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107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方圆平安医学检验实验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JFDJ0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106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香食府（北京）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91FP9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106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教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706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3116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能环保科技有限公司北京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01QA7D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before="0" w:after="120"/>
        <w:jc w:val="both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62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87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8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3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yujing</dc:creator>
  <dc:description/>
  <dc:language>en-US</dc:language>
  <cp:lastModifiedBy>lenovo</cp:lastModifiedBy>
  <dcterms:modified xsi:type="dcterms:W3CDTF">2024-07-29T08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F6417A2944DCC92C8DE751B6D781C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