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1941"/>
        <w:gridCol w:w="2002"/>
        <w:gridCol w:w="2609"/>
        <w:gridCol w:w="2321"/>
        <w:gridCol w:w="5020"/>
      </w:tblGrid>
      <w:tr>
        <w:trPr>
          <w:trHeight w:val="9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检查主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检查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管理对象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对应的检查比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检查内容</w:t>
            </w:r>
          </w:p>
        </w:tc>
      </w:tr>
      <w:tr>
        <w:trPr>
          <w:trHeight w:val="6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北京市通州区城市管理委员会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采取实地检查为主，书面检查告知、约谈企业为辅的方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br/>
              <w:b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家燃气供应企业（站点），该基数为动态调整基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00%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  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对燃气供应企业许可后进行监督检查，重点围绕许可后供气企业的供气资质、供气环境、安全制度落实、供应信息建立等情况进行展开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   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通用检查项目或内容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  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燃气经营许可证是否在有效期内？燃气企业或场站主要负责人、安全生产管理人员《安全资格证书》是否在有效期内？燃气企业是否与气源企业签订气源购销合同？是否有当年度组织学习法律法规、标准规范、安全生产规章制度的学习记录？是否有各岗位安全职责？是否有当年度的员工安全培训记录？是否有重大安全隐患？是否建立了档案、防控措施、治理方案和应急预案？是否有当年度的应急预案演练记录？是否有向用户开展燃气使用安全宣传的证明材料？有无解决用户投诉举报问题的记录？是否建立居民用户信息档案？是否建立非居民用户信息档案？是否与非居民用户签订供用气合同？是否有对用户巡检的记录？是否有对站区的安全检查记录？燃气场站内视频监测系统是否有效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   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液化石油气检查，在通用检查项目或内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的基础上，增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检查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  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液化石油气充装站有无气质检测记录；液化石油气罐区安装的浓度检测报警器、避雷装置是否在有效期内；液化石油气充装车间安装的浓度检测报警器、避雷装置是否在有效期内；液化石油气瓶库安装的浓度检测报警器、避雷装置是否在有效期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3-07T14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