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30"/>
        <w:gridCol w:w="443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类别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重大行政执法决定事项</w:t>
            </w:r>
          </w:p>
        </w:tc>
      </w:tr>
      <w:tr>
        <w:trPr>
          <w:trHeight w:val="6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许可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过听证程序作出的行政许可决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回、撤销行政许可的决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机关认为属于重大的其他行政许可决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情复杂且需要经过听证程序作出的行政处罚决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法律适用存在较大争议，可能引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社会不良影响的行政处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対事实认定存在较大争议，可能引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社会不良影响的行政处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机关认为属于重大的其他行政处罚决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件移送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公安机关移送涉嫌犯罪案件的决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纪检监察机关移送涉嫌职务违法、职务犯罪案件的决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法律法规规章规定或者行政机关认为属于重大的其他行政执法决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3-15T14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