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  <w:lang w:eastAsia="zh-CN"/>
        </w:rPr>
        <w:t>普通</w:t>
      </w:r>
      <w:r>
        <w:rPr>
          <w:b/>
          <w:sz w:val="36"/>
          <w:szCs w:val="36"/>
        </w:rPr>
        <w:t>程序行政处罚权力流程图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）</w:t>
      </w:r>
      <w:r>
        <w:rPr/>
        <mc:AlternateContent>
          <mc:Choice Requires="wpg">
            <w:drawing>
              <wp:inline distT="0" distB="0" distL="0" distR="0">
                <wp:extent cx="5903595" cy="8890000"/>
                <wp:effectExtent l="0" t="0" r="0" b="0"/>
                <wp:docPr id="1" name="画布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8889840"/>
                          <a:chOff x="0" y="0"/>
                          <a:chExt cx="5903640" cy="888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03640" cy="88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03400" y="297360"/>
                            <a:ext cx="72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519480"/>
                            <a:ext cx="5257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立   案（立案可以倒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14120"/>
                            <a:ext cx="5257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调  查  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815400"/>
                            <a:ext cx="7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5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13280"/>
                            <a:ext cx="14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510560"/>
                            <a:ext cx="5257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作出行政处罚前告知当事人作出行政处罚决定的事实、理由及依据，并告知当事人享有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2782080"/>
                            <a:ext cx="252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482920"/>
                            <a:ext cx="234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不符合听证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103120"/>
                            <a:ext cx="72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3600" y="227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7720" y="2282760"/>
                            <a:ext cx="18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782080"/>
                            <a:ext cx="324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2271240"/>
                            <a:ext cx="396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2482920"/>
                            <a:ext cx="2338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963520"/>
                            <a:ext cx="2338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告知听证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613320"/>
                            <a:ext cx="102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3282840"/>
                            <a:ext cx="7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343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3613320"/>
                            <a:ext cx="1028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不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413784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413820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不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436640"/>
                            <a:ext cx="72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428360"/>
                            <a:ext cx="9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593600"/>
                            <a:ext cx="5298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案  件  审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（符合条件的，履行重大案件集体讨论程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516636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5384160"/>
                            <a:ext cx="357516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384160"/>
                            <a:ext cx="72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384160"/>
                            <a:ext cx="14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5400000"/>
                            <a:ext cx="576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5527800"/>
                            <a:ext cx="2340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决定处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552780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552816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移送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5824800"/>
                            <a:ext cx="72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5824800"/>
                            <a:ext cx="396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824800"/>
                            <a:ext cx="1440" cy="22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25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案  件  来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655776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办理移送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6854760"/>
                            <a:ext cx="14760" cy="123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6009480"/>
                            <a:ext cx="2340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送达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42420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6620040"/>
                            <a:ext cx="1079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履行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920" y="6423840"/>
                            <a:ext cx="121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309360"/>
                            <a:ext cx="3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24200"/>
                            <a:ext cx="144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620040"/>
                            <a:ext cx="1080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未履行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6918840"/>
                            <a:ext cx="72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918840"/>
                            <a:ext cx="720" cy="117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6622920"/>
                            <a:ext cx="887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加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674820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918840"/>
                            <a:ext cx="144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2760" y="706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7698240"/>
                            <a:ext cx="1346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7061760"/>
                            <a:ext cx="72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061760"/>
                            <a:ext cx="14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7213680"/>
                            <a:ext cx="78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不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7213680"/>
                            <a:ext cx="828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094240"/>
                            <a:ext cx="5248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结    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557200"/>
                            <a:ext cx="5257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立  卷  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8433360"/>
                            <a:ext cx="7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7512840"/>
                            <a:ext cx="324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7512840"/>
                            <a:ext cx="72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7994160"/>
                            <a:ext cx="72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7" style="position:absolute;margin-left:0pt;margin-top:0pt;width:464.85pt;height:700pt" coordorigin="0,0" coordsize="9297,14000">
                <v:rect id="shape_0" stroked="f" o:allowincell="f" style="position:absolute;left:0;top:1;width:9296;height:13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468" to="4572,817" ID="直线 8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818;width:82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0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立   案（立案可以倒置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597;width:82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调  查  取  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90,1284" to="4590,1596" ID="直线 8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817" to="1332,4817" ID="直线 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8,2068" to="4619,2378" ID="直线 86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2379;width:82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作出行政处罚前告知当事人作出行政处罚决定的事实、理由及依据，并告知当事人享有的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03,4381" to="7106,4667" ID="直线 86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3910;width:368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不符合听证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4,3312" to="4624,3575" ID="直线 86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69" stroked="t" o:allowincell="f" style="position:absolute;left:7092;top:35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2595,3595" to="2597,3908" ID="直线 87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96,4381" to="2600,7232" ID="直线 87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6,3577" to="7101,3909" ID="直线 87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3910;width:368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1;top:4667;width:368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5690;width:162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90,5170" to="7090,5414" ID="直线 8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7" stroked="t" o:allowincell="f" style="position:absolute;left:8127;top:541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8129,5414" to="8142,5688" ID="直线 8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89,5414" to="6002,5688" ID="直线 8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5690;width:16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不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6516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04,6162" to="6004,6515" ID="直线 88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6517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不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29,6162" to="8129,6515" ID="直线 88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5,6987" to="6005,7232" ID="直线 88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29,6974" to="8142,7232" ID="直线 88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7234;width:8343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案  件  审 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4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（符合条件的，履行重大案件集体讨论程序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5,8136" to="4625,8477" ID="直线 8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2,8479" to="8231,8503" ID="直线 8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8479" to="2602,8705" ID="直线 89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8479" to="6372,8705" ID="直线 8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23,8504" to="8231,8705" ID="直线 89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8705;width:368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 xml:space="preserve">决定处罚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85;top:8705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5;top:8706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移送相关部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93,9173" to="2593,9462" ID="直线 89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1,9173" to="8206,10326" ID="直线 8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9173" to="6372,12746" ID="直线 8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0;width:82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案  件  来  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5;top:10327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办理移送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01,10795" to="8223,12746" ID="直线 70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9464;width:368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送达处罚决定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30,10117" to="1530,10458" ID="直线 66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10425;width:16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履行处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3,10116" to="3448,10116" ID="直线 9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9936" to="2606,10115" ID="直线 94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0117" to="3451,10458" ID="直线 94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10425;width:170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未履行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51,10896" to="3451,12121" ID="直线 6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28,10896" to="1528,12746" ID="直线 95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10430;width:139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加处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1,10627" to="4541,10627" ID="直线 9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2,10896" to="5223,11118" ID="直线 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2" stroked="t" o:allowincell="f" style="position:absolute;left:5721;top:1112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2;top:12123;width:212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7,11121" to="4317,11360" ID="直线 61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27,11121" to="5728,11360" ID="直线 3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4;top:11360;width:12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不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4;top:11360;width:13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7;top:12747;width:82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结      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3476;width:827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立  卷  归  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15,13281" to="4815,13475" ID="直线 95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0,11831" to="4314,12121" ID="直线 6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5,11831" to="5735,12746" ID="直线 953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12589" to="3772,12800" ID="直线 9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简易程序行政处罚权力流程图（</w:t>
      </w:r>
      <w:r>
        <w:rPr>
          <w:rFonts w:cs="宋体" w:ascii="宋体" w:hAnsi="宋体"/>
          <w:b/>
          <w:sz w:val="36"/>
          <w:szCs w:val="36"/>
        </w:rPr>
        <w:t>B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4465</wp:posOffset>
                </wp:positionH>
                <wp:positionV relativeFrom="paragraph">
                  <wp:posOffset>11430</wp:posOffset>
                </wp:positionV>
                <wp:extent cx="5687060" cy="7219950"/>
                <wp:effectExtent l="0" t="1905" r="0" b="0"/>
                <wp:wrapSquare wrapText="bothSides"/>
                <wp:docPr id="2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9800"/>
                          <a:chOff x="0" y="0"/>
                          <a:chExt cx="5686920" cy="721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6920" cy="72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;DejaVu Sans" w:hAnsi="Times New Roman;DejaVu Sans" w:eastAsia="宋体" w:cs="Times New Roman;DejaVu Sans"/>
                                    <w:color w:val="auto"/>
                                    <w:lang w:val="en-US" w:eastAsia="zh-CN" w:bidi="ar-SA"/>
                                  </w:rPr>
                                  <w:t>现场取证，制作笔录告知当事人权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;DejaVu Sans" w:hAnsi="Times New Roman;DejaVu Sans" w:eastAsia="宋体" w:cs="Times New Roman;DejaVu Sans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;DejaVu Sans" w:hAnsi="Times New Roman;DejaVu Sans" w:eastAsia="宋体" w:cs="Times New Roman;DejaVu Sans"/>
                                    <w:color w:val="auto"/>
                                    <w:lang w:val="en-US" w:eastAsia="zh-CN" w:bidi="ar-SA"/>
                                  </w:rPr>
                                  <w:t>当场作出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;DejaVu Sans" w:hAnsi="Times New Roman;DejaVu Sans" w:eastAsia="宋体" w:cs="Times New Roman;DejaVu Sans"/>
                                    <w:color w:val="auto"/>
                                    <w:lang w:val="en-US" w:eastAsia="zh-CN" w:bidi="ar-SA"/>
                                  </w:rPr>
                                  <w:t>并送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;DejaVu Sans" w:hAnsi="Times New Roman;DejaVu Sans" w:eastAsia="宋体" w:cs="Times New Roman;DejaVu Sans"/>
                                    <w:color w:val="auto"/>
                                    <w:lang w:val="en-US" w:eastAsia="zh-CN" w:bidi="ar-SA"/>
                                  </w:rPr>
                                  <w:t>履行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2.95pt;margin-top:0.9pt;width:447.8pt;height:568.5pt" coordorigin="-259,18" coordsize="8956,11370">
                <v:rect id="shape_0" stroked="f" o:allowincell="f" style="position:absolute;left:-259;top:18;width:8955;height:1136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2620;top:38;width:2880;height:7957">
                  <v:shape id="shape_0" fillcolor="white" stroked="t" o:allowincell="f" style="position:absolute;left:2620;top:2356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;DejaVu Sans" w:hAnsi="Times New Roman;DejaVu Sans" w:eastAsia="宋体" w:cs="Times New Roman;DejaVu Sans"/>
                              <w:color w:val="auto"/>
                              <w:lang w:val="en-US" w:eastAsia="zh-CN" w:bidi="ar-SA"/>
                            </w:rPr>
                            <w:t>现场取证，制作笔录告知当事人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1;top:38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;DejaVu Sans" w:hAnsi="Times New Roman;DejaVu Sans" w:eastAsia="宋体" w:cs="Times New Roman;DejaVu Sans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0;top:4742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;DejaVu Sans" w:hAnsi="Times New Roman;DejaVu Sans" w:eastAsia="宋体" w:cs="Times New Roman;DejaVu Sans"/>
                              <w:color w:val="auto"/>
                              <w:lang w:val="en-US" w:eastAsia="zh-CN" w:bidi="ar-SA"/>
                            </w:rPr>
                            <w:t>当场作出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;DejaVu Sans" w:hAnsi="Times New Roman;DejaVu Sans" w:eastAsia="宋体" w:cs="Times New Roman;DejaVu Sans"/>
                              <w:color w:val="auto"/>
                              <w:lang w:val="en-US" w:eastAsia="zh-CN" w:bidi="ar-SA"/>
                            </w:rPr>
                            <w:t>并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4" stroked="t" o:allowincell="f" style="position:absolute;left:4060;top:2357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060;top:4743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621;top:7129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;DejaVu Sans" w:hAnsi="Times New Roman;DejaVu Sans" w:eastAsia="宋体" w:cs="Times New Roman;DejaVu Sans"/>
                              <w:color w:val="auto"/>
                              <w:lang w:val="en-US" w:eastAsia="zh-CN" w:bidi="ar-SA"/>
                            </w:rPr>
                            <w:t>履行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061;top:7129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061,7995" to="4061,9242" ID="直线 965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1;top:9243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;DejaVu Sans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3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486.25pt;margin-top:15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8270875</wp:posOffset>
                </wp:positionV>
                <wp:extent cx="0" cy="198120"/>
                <wp:effectExtent l="43180" t="0" r="43180" b="0"/>
                <wp:wrapNone/>
                <wp:docPr id="4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51.25pt" to="351.6pt,666.8pt" ID="直线 65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635" cy="0"/>
                <wp:effectExtent l="75565" t="38100" r="0" b="38100"/>
                <wp:wrapNone/>
                <wp:docPr id="5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5:00Z</dcterms:created>
  <dc:creator>dell</dc:creator>
  <dc:description/>
  <dc:language>en-US</dc:language>
  <cp:lastModifiedBy>user</cp:lastModifiedBy>
  <cp:lastPrinted>2014-06-25T03:13:00Z</cp:lastPrinted>
  <dcterms:modified xsi:type="dcterms:W3CDTF">2024-03-07T14:34:25Z</dcterms:modified>
  <cp:revision>8</cp:revision>
  <dc:subject/>
  <dc:title>北京市民防局执法行政处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