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11</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9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11</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70</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857</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3002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润丰达饭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55CEX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902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齿康国际口腔医学研究院通州口腔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63342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畔丽景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0917495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潞通新路二期（潞苑中街～潞苑北大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3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大灰店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社区卫生服务中心第三执业地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1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盛园国际艺术交流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740551X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新恒通沥青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008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通丰田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820398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镇崔家窑南街（京渠路～生态公园西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1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兴通达供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5877263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4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休闲公园建设工程（一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3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有机垃圾资源化综合处理中心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NW7YD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达富苑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3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北京城市副中心行政办公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能源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836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3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诚信供热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家务大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2688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集团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7640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1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莱安汽车配件销售中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京东</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BGXA2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1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南汽车部件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0862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1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弹性铜合金及铜镍合金配方的研发及中试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86P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0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康而福国际健康事业（北京）有限公司通州生产基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33991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5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之星物业管理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173510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5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西集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6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兴各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5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楚之园环保科技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853087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启航科技发展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NNH0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4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辛庄高压</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调压站及进出线天然气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95951626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4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工商大学嘉华学院医务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4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后南关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新西庄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0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0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马房地产开发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857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淇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1YRX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丰瑞鑫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CR8QY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次渠南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5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玉江佳园物业管理中心北京楼外楼宾馆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5092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1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通州新城</w:t>
            </w:r>
            <w:r>
              <w:rPr>
                <w:rFonts w:eastAsia="宋体" w:cs="宋体" w:ascii="宋体" w:hAnsi="宋体"/>
                <w:i w:val="false"/>
                <w:color w:val="000000"/>
                <w:kern w:val="0"/>
                <w:sz w:val="24"/>
                <w:szCs w:val="24"/>
                <w:u w:val="none"/>
                <w:lang w:val="en-US" w:eastAsia="zh-CN" w:bidi="ar"/>
              </w:rPr>
              <w:t>0204</w:t>
            </w:r>
            <w:r>
              <w:rPr>
                <w:rFonts w:ascii="宋体" w:hAnsi="宋体" w:cs="宋体" w:eastAsia="宋体"/>
                <w:i w:val="false"/>
                <w:color w:val="000000"/>
                <w:kern w:val="0"/>
                <w:sz w:val="24"/>
                <w:szCs w:val="24"/>
                <w:u w:val="none"/>
                <w:lang w:val="en-US" w:eastAsia="zh-CN" w:bidi="ar"/>
              </w:rPr>
              <w:t>街区</w:t>
            </w:r>
            <w:r>
              <w:rPr>
                <w:rFonts w:eastAsia="宋体" w:cs="宋体" w:ascii="宋体" w:hAnsi="宋体"/>
                <w:i w:val="false"/>
                <w:color w:val="000000"/>
                <w:kern w:val="0"/>
                <w:sz w:val="24"/>
                <w:szCs w:val="24"/>
                <w:u w:val="none"/>
                <w:lang w:val="en-US" w:eastAsia="zh-CN" w:bidi="ar"/>
              </w:rPr>
              <w:t>TZ00-0024-000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7</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R2</w:t>
            </w:r>
            <w:r>
              <w:rPr>
                <w:rFonts w:ascii="宋体" w:hAnsi="宋体" w:cs="宋体" w:eastAsia="宋体"/>
                <w:i w:val="false"/>
                <w:color w:val="000000"/>
                <w:kern w:val="0"/>
                <w:sz w:val="24"/>
                <w:szCs w:val="24"/>
                <w:u w:val="none"/>
                <w:lang w:val="en-US" w:eastAsia="zh-CN" w:bidi="ar"/>
              </w:rPr>
              <w:t>二类居住用地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6DP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2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邑街道通瑞嘉苑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1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环保型固体绝缘环网柜生产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66920903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1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一轻日用化学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6746429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301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颐瑞东路（东六环西侧路—万盛南街）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建北京至唐山城际铁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6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万亩游憩园（二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3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碧水污水处理厂污泥干化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3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润尊车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7R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2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利流程技术有限公司制药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7950381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3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日煦供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954874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0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八支边沟北过渡性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1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营东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畅和东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春明西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5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景宜街（铺头东路～九棵树中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4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环祥瑞室内环境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2JY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漷县中心幼儿园（黄厂铺分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55307579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2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隆鑫广源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W2E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5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草寺</w:t>
            </w:r>
            <w:r>
              <w:rPr>
                <w:rFonts w:eastAsia="宋体" w:cs="宋体" w:ascii="宋体" w:hAnsi="宋体"/>
                <w:i w:val="false"/>
                <w:color w:val="000000"/>
                <w:kern w:val="0"/>
                <w:sz w:val="24"/>
                <w:szCs w:val="24"/>
                <w:u w:val="none"/>
                <w:lang w:val="en-US" w:eastAsia="zh-CN" w:bidi="ar"/>
              </w:rPr>
              <w:t>150</w:t>
            </w:r>
            <w:r>
              <w:rPr>
                <w:rFonts w:ascii="宋体" w:hAnsi="宋体" w:cs="宋体" w:eastAsia="宋体"/>
                <w:i w:val="false"/>
                <w:color w:val="000000"/>
                <w:kern w:val="0"/>
                <w:sz w:val="24"/>
                <w:szCs w:val="24"/>
                <w:u w:val="none"/>
                <w:lang w:val="en-US" w:eastAsia="zh-CN" w:bidi="ar"/>
              </w:rPr>
              <w:t>吨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0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清潞德华中医诊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1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智能自动化制造系统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5YA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904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苍上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6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略明则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1586197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905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黛萌动物医院有限公司动物医院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DXM28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904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型防伪标识研发与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9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盛隆馨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XAY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6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马堤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5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供暖有限公司（北京市通州区马驹桥镇巡防队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1678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6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能源汽车导电连接产品产能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3608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6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马驹桥路元汽车轮胎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228237X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6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职业学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72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4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漷县中心幼儿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55307579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3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亦文激光科技有限公司激光设备及相关自动化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RFE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3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地区大方居</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锅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w:t>
            </w:r>
            <w:r>
              <w:rPr>
                <w:rFonts w:eastAsia="宋体" w:cs="宋体" w:ascii="宋体" w:hAnsi="宋体"/>
                <w:i w:val="false"/>
                <w:color w:val="000000"/>
                <w:kern w:val="0"/>
                <w:sz w:val="24"/>
                <w:szCs w:val="24"/>
                <w:u w:val="none"/>
                <w:lang w:val="en-US" w:eastAsia="zh-CN" w:bidi="ar"/>
              </w:rPr>
              <w:t>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3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达国际货运（中国）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81951513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0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一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750274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600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中心小学（乔庄小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1331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60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睿保利医疗器械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0ETJL5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600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神州体育设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471874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夏雨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600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云景西路二期（云景北大街～五所南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3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夏雨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规划和自然资源委员会医务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000mb1503996</w:t>
            </w:r>
            <w:r>
              <w:rPr>
                <w:rFonts w:eastAsia="宋体" w:cs="宋体" w:ascii="宋体" w:hAnsi="宋体"/>
                <w:i w:val="false"/>
                <w:color w:val="000000"/>
                <w:kern w:val="0"/>
                <w:sz w:val="24"/>
                <w:szCs w:val="24"/>
                <w:u w:val="none"/>
                <w:lang w:val="en-US" w:eastAsia="zh-CN" w:bidi="ar"/>
              </w:rPr>
              <w:t>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1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腾飞浩悦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D4MC0</w:t>
            </w:r>
            <w:r>
              <w:rPr>
                <w:rFonts w:eastAsia="宋体" w:cs="宋体" w:ascii="宋体" w:hAnsi="宋体"/>
                <w:i w:val="false"/>
                <w:color w:val="000000"/>
                <w:kern w:val="0"/>
                <w:sz w:val="24"/>
                <w:szCs w:val="24"/>
                <w:u w:val="none"/>
                <w:lang w:val="en-US" w:eastAsia="zh-CN" w:bidi="ar"/>
              </w:rPr>
              <w:t>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靓美口腔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6571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北机机电卫生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w:t>
            </w:r>
            <w:r>
              <w:rPr>
                <w:rFonts w:eastAsia="宋体" w:cs="宋体" w:ascii="宋体" w:hAnsi="宋体"/>
                <w:i w:val="false"/>
                <w:color w:val="000000"/>
                <w:kern w:val="0"/>
                <w:sz w:val="24"/>
                <w:szCs w:val="24"/>
                <w:u w:val="none"/>
                <w:lang w:val="en-US" w:eastAsia="zh-CN" w:bidi="ar"/>
              </w:rPr>
              <w:t>YZ00-0405-0094</w:t>
            </w:r>
            <w:r>
              <w:rPr>
                <w:rFonts w:ascii="宋体" w:hAnsi="宋体" w:cs="宋体" w:eastAsia="宋体"/>
                <w:i w:val="false"/>
                <w:color w:val="000000"/>
                <w:kern w:val="0"/>
                <w:sz w:val="24"/>
                <w:szCs w:val="24"/>
                <w:u w:val="none"/>
                <w:lang w:val="en-US" w:eastAsia="zh-CN" w:bidi="ar"/>
              </w:rPr>
              <w:t>等地块</w:t>
            </w:r>
            <w:r>
              <w:rPr>
                <w:rFonts w:eastAsia="宋体" w:cs="宋体" w:ascii="宋体" w:hAnsi="宋体"/>
                <w:i w:val="false"/>
                <w:color w:val="000000"/>
                <w:kern w:val="0"/>
                <w:sz w:val="24"/>
                <w:szCs w:val="24"/>
                <w:u w:val="none"/>
                <w:lang w:val="en-US" w:eastAsia="zh-CN" w:bidi="ar"/>
              </w:rPr>
              <w:t>R2</w:t>
            </w:r>
            <w:r>
              <w:rPr>
                <w:rFonts w:ascii="宋体" w:hAnsi="宋体" w:cs="宋体" w:eastAsia="宋体"/>
                <w:i w:val="false"/>
                <w:color w:val="000000"/>
                <w:kern w:val="0"/>
                <w:sz w:val="24"/>
                <w:szCs w:val="24"/>
                <w:u w:val="none"/>
                <w:lang w:val="en-US" w:eastAsia="zh-CN" w:bidi="ar"/>
              </w:rPr>
              <w:t>二类居住用地、</w:t>
            </w:r>
            <w:r>
              <w:rPr>
                <w:rFonts w:eastAsia="宋体" w:cs="宋体" w:ascii="宋体" w:hAnsi="宋体"/>
                <w:i w:val="false"/>
                <w:color w:val="000000"/>
                <w:kern w:val="0"/>
                <w:sz w:val="24"/>
                <w:szCs w:val="24"/>
                <w:u w:val="none"/>
                <w:lang w:val="en-US" w:eastAsia="zh-CN" w:bidi="ar"/>
              </w:rPr>
              <w:t>YZ00-0405-0097</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A33</w:t>
            </w:r>
            <w:r>
              <w:rPr>
                <w:rFonts w:ascii="宋体" w:hAnsi="宋体" w:cs="宋体" w:eastAsia="宋体"/>
                <w:i w:val="false"/>
                <w:color w:val="000000"/>
                <w:kern w:val="0"/>
                <w:sz w:val="24"/>
                <w:szCs w:val="24"/>
                <w:u w:val="none"/>
                <w:lang w:val="en-US" w:eastAsia="zh-CN" w:bidi="ar"/>
              </w:rPr>
              <w:t>基础教育用地燃气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HFUA4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1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牛堡屯卫生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38X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燕艺鸿广告有限公司数码影像输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050055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1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武窑桥改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75415505X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8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关关达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W1YX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3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燃气集团有限责任公司（北京城市副中心行政办公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能源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95951626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6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李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w:t>
            </w:r>
            <w:r>
              <w:rPr>
                <w:rFonts w:eastAsia="宋体" w:cs="宋体" w:ascii="宋体" w:hAnsi="宋体"/>
                <w:i w:val="false"/>
                <w:color w:val="000000"/>
                <w:kern w:val="0"/>
                <w:sz w:val="24"/>
                <w:szCs w:val="24"/>
                <w:u w:val="none"/>
                <w:lang w:val="en-US" w:eastAsia="zh-CN" w:bidi="ar"/>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2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悦澜水岸家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0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岳恒房屋经营管理有限公司通州区八里桥铁路住宅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72261847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3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南丁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3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运京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35526558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3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新华联工业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3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宇伟业节能供暖技术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9084425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05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地铁运营有限公司机电分公司（台湖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5734220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20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w:t>
            </w:r>
            <w:r>
              <w:rPr>
                <w:rFonts w:eastAsia="宋体" w:cs="宋体" w:ascii="宋体" w:hAnsi="宋体"/>
                <w:i w:val="false"/>
                <w:color w:val="000000"/>
                <w:kern w:val="0"/>
                <w:sz w:val="24"/>
                <w:szCs w:val="24"/>
                <w:u w:val="none"/>
                <w:lang w:val="en-US" w:eastAsia="zh-CN" w:bidi="ar"/>
              </w:rPr>
              <w:t>1202</w:t>
            </w:r>
            <w:r>
              <w:rPr>
                <w:rFonts w:ascii="宋体" w:hAnsi="宋体" w:cs="宋体" w:eastAsia="宋体"/>
                <w:i w:val="false"/>
                <w:color w:val="000000"/>
                <w:kern w:val="0"/>
                <w:sz w:val="24"/>
                <w:szCs w:val="24"/>
                <w:u w:val="none"/>
                <w:lang w:val="en-US" w:eastAsia="zh-CN" w:bidi="ar"/>
              </w:rPr>
              <w:t>街区</w:t>
            </w:r>
            <w:r>
              <w:rPr>
                <w:rFonts w:eastAsia="宋体" w:cs="宋体" w:ascii="宋体" w:hAnsi="宋体"/>
                <w:i w:val="false"/>
                <w:color w:val="000000"/>
                <w:kern w:val="0"/>
                <w:sz w:val="24"/>
                <w:szCs w:val="24"/>
                <w:u w:val="none"/>
                <w:lang w:val="en-US" w:eastAsia="zh-CN" w:bidi="ar"/>
              </w:rPr>
              <w:t>FZX-1202-0001</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F3</w:t>
            </w:r>
            <w:r>
              <w:rPr>
                <w:rFonts w:ascii="宋体" w:hAnsi="宋体" w:cs="宋体" w:eastAsia="宋体"/>
                <w:i w:val="false"/>
                <w:color w:val="000000"/>
                <w:kern w:val="0"/>
                <w:sz w:val="24"/>
                <w:szCs w:val="24"/>
                <w:u w:val="none"/>
                <w:lang w:val="en-US" w:eastAsia="zh-CN" w:bidi="ar"/>
              </w:rPr>
              <w:t>其他类多功能用地项目供冷、供热工程变更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GCTQ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2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草厂</w:t>
            </w:r>
            <w:r>
              <w:rPr>
                <w:rFonts w:eastAsia="宋体" w:cs="宋体" w:ascii="宋体" w:hAnsi="宋体"/>
                <w:i w:val="false"/>
                <w:color w:val="000000"/>
                <w:kern w:val="0"/>
                <w:sz w:val="24"/>
                <w:szCs w:val="24"/>
                <w:u w:val="none"/>
                <w:lang w:val="en-US" w:eastAsia="zh-CN" w:bidi="ar"/>
              </w:rPr>
              <w:t>220kV</w:t>
            </w:r>
            <w:r>
              <w:rPr>
                <w:rFonts w:ascii="宋体" w:hAnsi="宋体" w:cs="宋体" w:eastAsia="宋体"/>
                <w:i w:val="false"/>
                <w:color w:val="000000"/>
                <w:kern w:val="0"/>
                <w:sz w:val="24"/>
                <w:szCs w:val="24"/>
                <w:u w:val="none"/>
                <w:lang w:val="en-US" w:eastAsia="zh-CN" w:bidi="ar"/>
              </w:rPr>
              <w:t>变电站主变扩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8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生活垃圾转运站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4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8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梁一二</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北运河通州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2X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4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展旺养殖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370600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05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兄弟行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749466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08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信猫友好动物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HM9X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00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怡友佳动物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6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进汽车部件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152832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4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鹏顺达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15QN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6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都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0124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5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金侨时代）</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3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世汇嘉义齿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210267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正圆嘉和物业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810300178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元电力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7583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杏林药业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42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6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东定安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7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厂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30019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5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公园景观提升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3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华龙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0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惠兰美居</w:t>
            </w:r>
            <w:r>
              <w:rPr>
                <w:rFonts w:eastAsia="宋体" w:cs="宋体" w:ascii="宋体" w:hAnsi="宋体"/>
                <w:i w:val="false"/>
                <w:color w:val="000000"/>
                <w:kern w:val="0"/>
                <w:sz w:val="24"/>
                <w:szCs w:val="24"/>
                <w:u w:val="none"/>
                <w:lang w:val="en-US" w:eastAsia="zh-CN" w:bidi="ar"/>
              </w:rPr>
              <w:t>EF</w:t>
            </w:r>
            <w:r>
              <w:rPr>
                <w:rFonts w:ascii="宋体" w:hAnsi="宋体" w:cs="宋体" w:eastAsia="宋体"/>
                <w:i w:val="false"/>
                <w:color w:val="000000"/>
                <w:kern w:val="0"/>
                <w:sz w:val="24"/>
                <w:szCs w:val="24"/>
                <w:u w:val="none"/>
                <w:lang w:val="en-US" w:eastAsia="zh-CN" w:bidi="ar"/>
              </w:rPr>
              <w:t>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6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嘉发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7MA04ELCX0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环保、智能控制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0A5E1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4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美特涂料（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904546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4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润佳科技有限公司绿色多功能复合材料研发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4139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宇嘉业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9MA00FY0E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6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富民路（站前街次西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麦庄西路）随路电力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6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群芳园东四路（曹园南大街—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4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爱拔益加家禽育种有限公司通州第一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0001515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105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文百通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21088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104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诚信供热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家务大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2688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4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北苑街道北苑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6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河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6285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300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阳光城项目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3000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奇佳联合新型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352301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3000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新建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新海小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果元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谐嘉骏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74332600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富迪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餐饮管理有限公司第三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45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达通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109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西定福庄供暖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415799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合医学诊断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579701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林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瑞立豪商贸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283955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柴厂屯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氏投资集团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漷县镇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26341007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应寺村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01120015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7940532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爱克精医（北京）生物医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17K4L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荣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联丰盛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35568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大香仪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7886315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巧力科技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71565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5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环境卫生工程集团有限公司董村园区运营管理分公司（医废处置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93421816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旋中医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62683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黎明文仪家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昱隆昊（北京）激光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9129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致卓医药科技（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900345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方红旗精密机械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28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北许场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运河苑渡假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7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杨德臣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122836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天纳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汽车减振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000403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1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珠江逸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1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5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新华医院口腔第一诊疗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4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2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豪伟业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DRN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地区小稿村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元电力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7583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侉店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协和精细化学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2590184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光兴盛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WCK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迈特医学技术（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0428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博恒通供热服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合生世界花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3MA00EE06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北苑街道社区卫生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MB16049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前门开关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5316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4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次渠嘉园四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公高远（北京）汽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03985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二街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小周易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3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于家务回族乡北辛店村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3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航发北京航科发动机控制系统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1013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3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工业大学通州校区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3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木清环（北京）环保科技有限公司（金桥第三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5680424X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3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马村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3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小圣庙</w:t>
            </w:r>
            <w:r>
              <w:rPr>
                <w:rFonts w:eastAsia="宋体" w:cs="宋体" w:ascii="宋体" w:hAnsi="宋体"/>
                <w:i w:val="false"/>
                <w:color w:val="000000"/>
                <w:kern w:val="0"/>
                <w:sz w:val="24"/>
                <w:szCs w:val="24"/>
                <w:u w:val="none"/>
                <w:lang w:val="en-US" w:eastAsia="zh-CN" w:bidi="ar"/>
              </w:rPr>
              <w:t>200t/d</w:t>
            </w:r>
            <w:r>
              <w:rPr>
                <w:rFonts w:ascii="宋体" w:hAnsi="宋体" w:cs="宋体" w:eastAsia="宋体"/>
                <w:i w:val="false"/>
                <w:color w:val="000000"/>
                <w:kern w:val="0"/>
                <w:sz w:val="24"/>
                <w:szCs w:val="24"/>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3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3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交通委员会路政局通州公路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582266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3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标准件工业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135078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1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宏再生资源利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2446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2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西集</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2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汇利通能源科技有限公司（万福家园小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MA0088J9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2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主题公园和度假区管理分公司（后勤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8YU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2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环卫所东</w:t>
            </w:r>
            <w:r>
              <w:rPr>
                <w:rFonts w:eastAsia="宋体" w:cs="宋体" w:ascii="宋体" w:hAnsi="宋体"/>
                <w:i w:val="false"/>
                <w:color w:val="000000"/>
                <w:kern w:val="0"/>
                <w:sz w:val="24"/>
                <w:szCs w:val="24"/>
                <w:u w:val="none"/>
                <w:lang w:val="en-US" w:eastAsia="zh-CN" w:bidi="ar"/>
              </w:rPr>
              <w:t>200t/d</w:t>
            </w:r>
            <w:r>
              <w:rPr>
                <w:rFonts w:ascii="宋体" w:hAnsi="宋体" w:cs="宋体" w:eastAsia="宋体"/>
                <w:i w:val="false"/>
                <w:color w:val="000000"/>
                <w:kern w:val="0"/>
                <w:sz w:val="24"/>
                <w:szCs w:val="24"/>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2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隆鹤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1115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2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冠舟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6578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中心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12400951294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2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雅仕瑞凡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1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紫荆园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90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通供暖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25220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6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达兴友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1684085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幸福艺居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莱（北京）汽车服务连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7191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各庄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瑞恒美科技发展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9963792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宇华物业管理有限责任公司（金源泉家园小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680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莱恩斯高新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1694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萧太后河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果园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7570123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春播开善堂门诊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LDN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六马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思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0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5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美晶体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00488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4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奥特自动化设备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5YA7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4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东方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4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悦国际企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4362394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第二社会福利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77545006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环球影城三联供能源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83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4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现代坦迪斯变速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67002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6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奥通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22MA008K8T3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4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南口鸭育种科技有限公司梁家务养殖基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MA01URY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5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翰海众嘉液压机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1740997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岳永信热力投资管理有限公司（宏仁家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883580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4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泰富源能源技术有限公司东亚印象台湖小区公租房</w:t>
            </w:r>
            <w:r>
              <w:rPr>
                <w:rFonts w:eastAsia="宋体" w:cs="宋体" w:ascii="宋体" w:hAnsi="宋体"/>
                <w:i w:val="false"/>
                <w:color w:val="000000"/>
                <w:kern w:val="0"/>
                <w:sz w:val="24"/>
                <w:szCs w:val="24"/>
                <w:u w:val="none"/>
                <w:lang w:val="en-US" w:eastAsia="zh-CN" w:bidi="ar"/>
              </w:rPr>
              <w:t>A6</w:t>
            </w:r>
            <w:r>
              <w:rPr>
                <w:rFonts w:ascii="宋体" w:hAnsi="宋体" w:cs="宋体" w:eastAsia="宋体"/>
                <w:i w:val="false"/>
                <w:color w:val="000000"/>
                <w:kern w:val="0"/>
                <w:sz w:val="24"/>
                <w:szCs w:val="24"/>
                <w:u w:val="none"/>
                <w:lang w:val="en-US" w:eastAsia="zh-CN" w:bidi="ar"/>
              </w:rPr>
              <w:t>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9962433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3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苏湘佳艺医疗科技有限公司苏湘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8271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石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化工研究院有限公司（科学试验基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5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港十七号线地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MA01QT4L6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3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长流科学仪器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3079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7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大灰店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5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西永屯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5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美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QF56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3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于家务乡西垡村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景盛斑马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3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森美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5179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3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融飞腾（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20978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3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金桥基地第一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2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大高力庄村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2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柴发动力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901048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1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安顺畅汽车修理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028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4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6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粮潞河粮食收储有限公司直属粮库（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54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6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于家务乡中心供热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6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职业学校卫生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726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永乐店镇政府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4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镇魏家坟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6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龙鼎园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龙鼎园小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126739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6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有印研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1QL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5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领医怡乐综合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70855X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友道新途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BUUY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3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4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居之福康复养老院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127247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4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橘井本草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34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4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均友欣业科技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28329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3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洁通供热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京工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8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3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北京城市副中心行政办公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能源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83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4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射线应用研究中心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40068582X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4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首都公路发展集团有限公司京沈高速公路分公司（白庙收费所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367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2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3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达华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6514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3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腾信宏业机械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KDX9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2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2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2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神州罗地亚工贸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069339X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2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1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1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皇家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606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1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鑫顺通运输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04FLMC8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1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源丰顺企业管理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8003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富豪村南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马特诚供暖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35110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土桥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神龙怡园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驹桥商业街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532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外郎营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旭林控股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602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0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殡仪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1905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0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热力有限公司（通和家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947113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5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5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东惠家园</w:t>
            </w:r>
            <w:r>
              <w:rPr>
                <w:rFonts w:eastAsia="宋体" w:cs="宋体" w:ascii="宋体" w:hAnsi="宋体"/>
                <w:i w:val="false"/>
                <w:color w:val="000000"/>
                <w:kern w:val="0"/>
                <w:sz w:val="24"/>
                <w:szCs w:val="24"/>
                <w:u w:val="none"/>
                <w:lang w:val="en-US" w:eastAsia="zh-CN" w:bidi="ar"/>
              </w:rPr>
              <w:t>A5</w:t>
            </w:r>
            <w:r>
              <w:rPr>
                <w:rFonts w:ascii="宋体" w:hAnsi="宋体" w:cs="宋体" w:eastAsia="宋体"/>
                <w:i w:val="false"/>
                <w:color w:val="000000"/>
                <w:kern w:val="0"/>
                <w:sz w:val="24"/>
                <w:szCs w:val="24"/>
                <w:u w:val="none"/>
                <w:lang w:val="en-US" w:eastAsia="zh-CN" w:bidi="ar"/>
              </w:rPr>
              <w:t>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2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达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7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武天衣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184897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6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玉桥街道社区卫生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MB16049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6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维亚尼食用香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010914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6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首都公路发展集团有限公司京开高速公路管理分公司（台湖收费管理所驻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46705867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6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邑街道通瑞嘉苑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6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泰宏大（北京）建设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9MA01G4CP7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6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周营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16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6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4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大庞村南</w:t>
            </w:r>
            <w:r>
              <w:rPr>
                <w:rFonts w:eastAsia="宋体" w:cs="宋体" w:ascii="宋体" w:hAnsi="宋体"/>
                <w:i w:val="false"/>
                <w:color w:val="000000"/>
                <w:kern w:val="0"/>
                <w:sz w:val="24"/>
                <w:szCs w:val="24"/>
                <w:u w:val="none"/>
                <w:lang w:val="en-US" w:eastAsia="zh-CN" w:bidi="ar"/>
              </w:rPr>
              <w:t>300t/d</w:t>
            </w:r>
            <w:r>
              <w:rPr>
                <w:rFonts w:ascii="宋体" w:hAnsi="宋体" w:cs="宋体" w:eastAsia="宋体"/>
                <w:i w:val="false"/>
                <w:color w:val="000000"/>
                <w:kern w:val="0"/>
                <w:sz w:val="24"/>
                <w:szCs w:val="24"/>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5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5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燃气集团有限责任公司（北京城市副中心行政办公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能源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95951626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4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创广汇电气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253329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4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次渠社区卫生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29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2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3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草厂奶牛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1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2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军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2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慧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5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5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2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力赛克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384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5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太子府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5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车屯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3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宇凯盟电子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3314393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3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3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2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瑞富德食品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929297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2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西田阳垃圾卫生填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时光体育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4623470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1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文华韵文化传播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53282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御林风尚文化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83725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406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406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312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312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312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30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翟里东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3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东方卫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30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易初莲花连锁超市有限公司通州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55005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301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福弘坤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45027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30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济德堂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5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6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6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5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格乐咖啡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5182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6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六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413716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4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捷创新科技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LKH4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4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石化长城润滑油科技发展有限公司西马庄汽车服务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16715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3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达时装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21309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2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岗子</w:t>
            </w:r>
            <w:r>
              <w:rPr>
                <w:rFonts w:eastAsia="宋体" w:cs="宋体" w:ascii="宋体" w:hAnsi="宋体"/>
                <w:i w:val="false"/>
                <w:color w:val="000000"/>
                <w:kern w:val="0"/>
                <w:sz w:val="24"/>
                <w:szCs w:val="24"/>
                <w:u w:val="none"/>
                <w:lang w:val="en-US" w:eastAsia="zh-CN" w:bidi="ar"/>
              </w:rPr>
              <w:t>60</w:t>
            </w:r>
            <w:r>
              <w:rPr>
                <w:rFonts w:ascii="宋体" w:hAnsi="宋体" w:cs="宋体" w:eastAsia="宋体"/>
                <w:i w:val="false"/>
                <w:color w:val="000000"/>
                <w:kern w:val="0"/>
                <w:sz w:val="24"/>
                <w:szCs w:val="24"/>
                <w:u w:val="none"/>
                <w:lang w:val="en-US" w:eastAsia="zh-CN" w:bidi="ar"/>
              </w:rPr>
              <w:t>吨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6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合医学检验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579701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大甘棠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3654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1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人民代表大会常务委员会机关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王家场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4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3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孙宇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5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地区小街一队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疾病预防控制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267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5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临沟屯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4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马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4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威达峰医学生物材料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6993509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4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现场检查任务（摩托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2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荣盛世物业管理有限公司（久居雅园小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1580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卓安恒瑞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31002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能汇通科技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7904694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7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街村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88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7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5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7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7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7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3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窑上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运河俱乐部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961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3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3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铁建永泰新型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236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2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星城社区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770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1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北苑街道怡佳家园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685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903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904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900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敬老院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6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3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机构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6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新华联科技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6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大辛庄村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4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利盛供应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HC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5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连华永兴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5896657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3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现场检查任务（摩托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吉林森林工业股份有限公司北京门业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548740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5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雅美佳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PLT5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4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利华汽车修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8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4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交通运输部公路科学研究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217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4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烟草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63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高德利华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252354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4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阿贝龙智能装饰设计（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4711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精博现代假肢矫形器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101797741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4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尹各庄村东</w:t>
            </w:r>
            <w:r>
              <w:rPr>
                <w:rFonts w:eastAsia="宋体" w:cs="宋体" w:ascii="宋体" w:hAnsi="宋体"/>
                <w:i w:val="false"/>
                <w:color w:val="000000"/>
                <w:kern w:val="0"/>
                <w:sz w:val="24"/>
                <w:szCs w:val="24"/>
                <w:u w:val="none"/>
                <w:lang w:val="en-US" w:eastAsia="zh-CN" w:bidi="ar"/>
              </w:rPr>
              <w:t>300t/d</w:t>
            </w:r>
            <w:r>
              <w:rPr>
                <w:rFonts w:ascii="宋体" w:hAnsi="宋体" w:cs="宋体" w:eastAsia="宋体"/>
                <w:i w:val="false"/>
                <w:color w:val="000000"/>
                <w:kern w:val="0"/>
                <w:sz w:val="24"/>
                <w:szCs w:val="24"/>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澳尔颜选医疗美容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晔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BH0A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4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伟创力（北京）环境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1AW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3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泽堂综合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2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屹立方兴影视技术有限公司杰讯设备制造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1240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0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强诚信电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0817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2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2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乐坊酒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42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1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佳士力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834282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0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应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0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招商局公路网络科技控股股份有限公司京津塘高速分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驹桥服务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801126463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2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乾石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1EJMH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6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庆然车吾通汽车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955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6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邮政集团公司北京市通州区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1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5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德仁务废品回收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0149019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5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朋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3FQ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5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长源朗弘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840157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4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府东苑小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3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诺科仪分析仪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3064114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3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园景时尚物业管理有限公司（西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64021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2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炼焦化学厂有限公司（次渠供热厂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8016510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1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中仓街道社区卫生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7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7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7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7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7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3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台湖供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281252X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镇云景里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94950413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中辛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中心小学（乔庄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133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运河苑渡假村有限公司浴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5167151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盈天润能源科技有限公司（漷县万驰家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662796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雅特国信清洁用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2H5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宜刚鞋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007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业碳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644737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本通汽车销售服务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37054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翌苑科技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G6J5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热水锅炉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6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南堤寺东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供销合作总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419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睦家天通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1DK5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金荣超声电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692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开光谷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7601354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融盛源兴供热设备技术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燃气锅炉房</w:t>
            </w:r>
            <w:r>
              <w:rPr>
                <w:rFonts w:eastAsia="宋体" w:cs="宋体" w:ascii="宋体" w:hAnsi="宋体"/>
                <w:i w:val="false"/>
                <w:color w:val="000000"/>
                <w:kern w:val="0"/>
                <w:sz w:val="24"/>
                <w:szCs w:val="24"/>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74271341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卫生职业学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0592343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4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地区高楼金村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地区小街村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4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华丰苑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802458769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4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1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地区刘老公庄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3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鹏宝志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86P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3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福龙成市政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55369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2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2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1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园景时尚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区锅炉房</w:t>
            </w:r>
            <w:r>
              <w:rPr>
                <w:rFonts w:eastAsia="宋体" w:cs="宋体" w:ascii="宋体" w:hAnsi="宋体"/>
                <w:i w:val="false"/>
                <w:color w:val="000000"/>
                <w:kern w:val="0"/>
                <w:sz w:val="24"/>
                <w:szCs w:val="24"/>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64021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1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穆家坟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2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1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1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1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壹贝名博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1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0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8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4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9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杰胜卡特汽车检测设备（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87607203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9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格华纳汽车传动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495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9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木真了时装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8574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9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佳华良储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209085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9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杜兴盛业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8EB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9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丽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89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9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庙上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8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川秀国际贸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6504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8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利热力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596203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7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莱克西施绿色体育俱乐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4680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四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5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5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5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5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腾橡塑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02060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1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现场检查任务（摩托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3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鲁城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漷泰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047631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1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2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2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2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1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张苏文西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11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世龙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1010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11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联东</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1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潞城正林废品回收服务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KFF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1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盾华通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1306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11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奥平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238702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姚辛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4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1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启辰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G0D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利通达供暖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G9C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07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内军庄</w:t>
            </w:r>
            <w:r>
              <w:rPr>
                <w:rFonts w:eastAsia="宋体" w:cs="宋体" w:ascii="宋体" w:hAnsi="宋体"/>
                <w:i w:val="false"/>
                <w:color w:val="000000"/>
                <w:kern w:val="0"/>
                <w:sz w:val="24"/>
                <w:szCs w:val="24"/>
                <w:u w:val="none"/>
                <w:lang w:val="en-US" w:eastAsia="zh-CN" w:bidi="ar"/>
              </w:rPr>
              <w:t>200t/d</w:t>
            </w:r>
            <w:r>
              <w:rPr>
                <w:rFonts w:ascii="宋体" w:hAnsi="宋体" w:cs="宋体" w:eastAsia="宋体"/>
                <w:i w:val="false"/>
                <w:color w:val="000000"/>
                <w:kern w:val="0"/>
                <w:sz w:val="24"/>
                <w:szCs w:val="24"/>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鹏源鑫塑料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PAN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玉桥街道玉桥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晏沣堂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8PB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知灵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QL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建建材工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1018969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5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运河广场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932015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6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远达汽车销售服务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KQ0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4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丹迪兰服装服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293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4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主题公园和度假区管理分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城市大道</w:t>
            </w:r>
            <w:r>
              <w:rPr>
                <w:rFonts w:eastAsia="宋体" w:cs="宋体" w:ascii="宋体" w:hAnsi="宋体"/>
                <w:i w:val="false"/>
                <w:color w:val="000000"/>
                <w:kern w:val="0"/>
                <w:sz w:val="24"/>
                <w:szCs w:val="24"/>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8YU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2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2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奥森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8022982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3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供暖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市通州区马驹桥镇人民政府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1678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2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紫光新锐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84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1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伟翔联合环保科技发展（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0099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1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福润达绝缘材料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33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3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5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娜贝儿妇产医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795352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5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开中电电气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776394289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4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精诚创业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029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2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司法局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1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原特机械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46117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0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现场检查任务（摩托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日电力电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305562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7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香溪郡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304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5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岩嘉联创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634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祥和乐园物业管理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639500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阳鑫宇热能投资管理有限公司（烛光小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宋庄小城镇投资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63779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TG</w:t>
            </w:r>
            <w:r>
              <w:rPr>
                <w:rFonts w:ascii="宋体" w:hAnsi="宋体" w:cs="宋体" w:eastAsia="宋体"/>
                <w:i w:val="false"/>
                <w:color w:val="000000"/>
                <w:kern w:val="0"/>
                <w:sz w:val="24"/>
                <w:szCs w:val="24"/>
                <w:u w:val="none"/>
                <w:lang w:val="en-US" w:eastAsia="zh-CN" w:bidi="ar"/>
              </w:rPr>
              <w:t>自动化系统（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7500978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兴隆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6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奥托博克（中国）工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9885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7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寨辛庄</w:t>
            </w:r>
            <w:r>
              <w:rPr>
                <w:rFonts w:eastAsia="宋体" w:cs="宋体" w:ascii="宋体" w:hAnsi="宋体"/>
                <w:i w:val="false"/>
                <w:color w:val="000000"/>
                <w:kern w:val="0"/>
                <w:sz w:val="24"/>
                <w:szCs w:val="24"/>
                <w:u w:val="none"/>
                <w:lang w:val="en-US" w:eastAsia="zh-CN" w:bidi="ar"/>
              </w:rPr>
              <w:t>100t/d</w:t>
            </w:r>
            <w:r>
              <w:rPr>
                <w:rFonts w:ascii="宋体" w:hAnsi="宋体" w:cs="宋体" w:eastAsia="宋体"/>
                <w:i w:val="false"/>
                <w:color w:val="000000"/>
                <w:kern w:val="0"/>
                <w:sz w:val="24"/>
                <w:szCs w:val="24"/>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1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英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JG5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10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新华街道新华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MB160491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05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肉类食品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05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05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02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庞</w:t>
            </w:r>
            <w:r>
              <w:rPr>
                <w:rFonts w:eastAsia="宋体" w:cs="宋体" w:ascii="宋体" w:hAnsi="宋体"/>
                <w:i w:val="false"/>
                <w:color w:val="000000"/>
                <w:kern w:val="0"/>
                <w:sz w:val="24"/>
                <w:szCs w:val="24"/>
                <w:u w:val="none"/>
                <w:lang w:val="en-US" w:eastAsia="zh-CN" w:bidi="ar"/>
              </w:rPr>
              <w:t>1500</w:t>
            </w:r>
            <w:r>
              <w:rPr>
                <w:rFonts w:ascii="宋体" w:hAnsi="宋体" w:cs="宋体" w:eastAsia="宋体"/>
                <w:i w:val="false"/>
                <w:color w:val="000000"/>
                <w:kern w:val="0"/>
                <w:sz w:val="24"/>
                <w:szCs w:val="24"/>
                <w:u w:val="none"/>
                <w:lang w:val="en-US" w:eastAsia="zh-CN" w:bidi="ar"/>
              </w:rPr>
              <w:t>吨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6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2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隆昊肉类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4450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2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路德通电子设备（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209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2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翔悦顺达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5771478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08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新华街道国际城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20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慧荣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135863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9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小堡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31385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9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建物业管理有限公司建腾物业管理分公司（中建雅颂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790715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9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翟里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304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9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疃里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9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通餐饮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128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8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库蓝医疗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351211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8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顺宇经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3067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8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宋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304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8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中心小学（小张湾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1307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07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雅美佳口腔门诊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PLT5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07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一清百玛士绿色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6420221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06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紫光基业科教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3337552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0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瑞森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575162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4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好得电子商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44C9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03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03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4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东刘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5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第二社会福利服务中心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5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魏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11011283764MA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2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玉江佳园小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惠兰美居</w:t>
            </w:r>
            <w:r>
              <w:rPr>
                <w:rFonts w:eastAsia="宋体" w:cs="宋体" w:ascii="宋体" w:hAnsi="宋体"/>
                <w:i w:val="false"/>
                <w:color w:val="000000"/>
                <w:kern w:val="0"/>
                <w:sz w:val="24"/>
                <w:szCs w:val="24"/>
                <w:u w:val="none"/>
                <w:lang w:val="en-US" w:eastAsia="zh-CN" w:bidi="ar"/>
              </w:rPr>
              <w:t>EF</w:t>
            </w:r>
            <w:r>
              <w:rPr>
                <w:rFonts w:ascii="宋体" w:hAnsi="宋体" w:cs="宋体" w:eastAsia="宋体"/>
                <w:i w:val="false"/>
                <w:color w:val="000000"/>
                <w:kern w:val="0"/>
                <w:sz w:val="24"/>
                <w:szCs w:val="24"/>
                <w:u w:val="none"/>
                <w:lang w:val="en-US" w:eastAsia="zh-CN" w:bidi="ar"/>
              </w:rPr>
              <w:t>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5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健芝堂中医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60997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十二料（北京）餐饮管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WTA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5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华伟业消防器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131093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5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利流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795038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3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航宇保温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39897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3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神龙自成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17311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铁仪机械设备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2319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丰宝商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9235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3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兴堂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636254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3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源泰恒塑料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BPD4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2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诺迪迈幕墙装饰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089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2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河中学附属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09828401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2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城重工机械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334475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2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尼时代交通科技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381246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1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吉卡斯体育管理（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PML8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7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7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7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7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4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7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检查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1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土桥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前疃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东永和屯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汽院汽车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76535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梁家务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永乐店镇德仁务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美特涂料（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9045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通大运河（北京）文化旅游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853097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1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凤水乐通养殖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Y350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1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化康泰临床试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7172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1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光凯乐汽车冷成型件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628141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1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创佳益医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5427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西集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A029383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1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新海家园北里小区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110112563681209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陆星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76M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0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恒达汽车电子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827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36486162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路友酒店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FWJ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徽威尔低碳科技股份有限公司北京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7UR4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6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8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邓家窑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力星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YRY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8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荣宏神力石艺制品中心卫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TY01113011011217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8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0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陈辛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7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6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5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玉桥街道滨江帝景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4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玉桥街道潞阳桥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4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水务二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234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4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达英杰联合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3673524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4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于家务回族乡后伏村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1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5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鼎轩酒楼有限责任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487478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2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2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2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2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盟博大（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92130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1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1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1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盟机电设备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88969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1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0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菲亿频电气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690064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8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8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8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8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瞬行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5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8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方永达智能电气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35103705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8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加海资曼钢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3670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恒宾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622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鲁能物业服务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63378689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尹各庄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华昊和箱包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52019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优邦永康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309676X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5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镇通大家园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5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小营村北</w:t>
            </w:r>
            <w:r>
              <w:rPr>
                <w:rFonts w:eastAsia="宋体" w:cs="宋体" w:ascii="宋体" w:hAnsi="宋体"/>
                <w:i w:val="false"/>
                <w:color w:val="000000"/>
                <w:kern w:val="0"/>
                <w:sz w:val="24"/>
                <w:szCs w:val="24"/>
                <w:u w:val="none"/>
                <w:lang w:val="en-US" w:eastAsia="zh-CN" w:bidi="ar"/>
              </w:rPr>
              <w:t>180t/d</w:t>
            </w:r>
            <w:r>
              <w:rPr>
                <w:rFonts w:ascii="宋体" w:hAnsi="宋体" w:cs="宋体" w:eastAsia="宋体"/>
                <w:i w:val="false"/>
                <w:color w:val="000000"/>
                <w:kern w:val="0"/>
                <w:sz w:val="24"/>
                <w:szCs w:val="24"/>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5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财贸职业学院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732008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4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高辛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304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4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天昊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934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4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环湖养老照料中心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MJ031813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4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应寺综合检查站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4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三乐康复老年公寓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4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进汽车部件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152832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4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八支边沟北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4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帕雷默化工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1361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2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1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1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海棠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邮局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110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力奇增压器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250295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白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安康医药用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318261657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白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木森激光电子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98706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白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水务局（环球主题公园度假区景观水系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白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正恒丰金属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4153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白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7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5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联成盛达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066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5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达晟热力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通国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90820590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5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布拉本达技术（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42006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立信印刷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9612694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5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扬驰医药用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3182615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4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元电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8447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4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擎丽都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8436381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4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4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3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3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3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2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供暖有限公司（北京通州物流基地生活配套区供暖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1678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1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20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112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105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100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跨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800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星鸭业中心梁家务养殖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33775906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6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星鸭业有限公司中辛庄养殖基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33775906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1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我行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FGJGE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703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草厂奶牛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604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驰富乐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RGEX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6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杰创博通汽车配件有限公司通州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EQN7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5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福麦克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YT4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4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王禹进口汽车修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7933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3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昌盛达汽车修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871580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3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平泽和晟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J3B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502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永红汽车修理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13018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206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盛昌科技发展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146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104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第一牧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7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安汽车修理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93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6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潞通惠汽车修理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7491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2005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莱（北京）汽车服务连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71918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905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庆然车吾通汽车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9555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6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利星行之星（北京）汽车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06693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6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卓一星光重工机械设备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2532377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5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本通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370549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1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政义汽车修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721431396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5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同心汽车维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0811382X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5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众奥来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48Q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4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4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灏鑫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NQ7J77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3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光兴盛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WCK6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3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华伟业汽车修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1014465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3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德宝汽车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2AT0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3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营北京市京永汽车修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70581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2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东方兴达汽车修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812056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801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联成亚龙汽车销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6780573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5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富凯达汽车销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058210X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4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通福顺汽车服务有限公司（奔宝奥汽车服务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T008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4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正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03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4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宝行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CQQD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3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行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0LRUY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3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联成盛达汽车维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066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3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通盛源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0K978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3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嘉盛业汽车修理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6025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502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源之星汽车科技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TU9X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上汽安福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92136204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联丰盛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35568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4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鼎峰国际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871807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长风富通汽车销售服务有限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371023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6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永顺汽车修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8014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5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源通顺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0H59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2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桦汽车维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3434529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1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勤和祥通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906677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401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通丰田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820398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9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路吉安昊汽车修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437843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8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晟仕嘉华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03F6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300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奥托博克（中国）工业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9885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蒙（北京）汽车维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000492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联丰盛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35568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晖天海气体储运装备销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30019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杏林药业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427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威土行孙工程机械（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1952575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慧嘉捷科技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E9J2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6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希望农牧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2500340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3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亦桐环保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0216PT7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3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3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新恒通沥青混凝土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008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2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1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发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96N8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1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森美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5179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1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飞腾印刷包装（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4460966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0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汽车动力总成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1444070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200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福凯旋家具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16347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6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皇佳地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648818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11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工印刷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48968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6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摩登思标签制品（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6434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3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黎明文仪家具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1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3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通高盛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212406X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3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奥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5781270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3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波士诚达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4135354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3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正通宝泽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399472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103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慧嘉捷科技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E9J2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1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运通嘉博汽车技术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802455672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宣威木业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006307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高强混凝土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229041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8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利江特能（北京）设备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05016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7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7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中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9998309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7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4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水食品工业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7723630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3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人卫中药饮片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02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3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纳百川包装制品有限公司通州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65273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2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荣盛科工程机械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477705522X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2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杜兴盛业汽车维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8EB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1001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吉通盛霖汽车销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53Q2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11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铁印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845483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91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林之星环保技术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支沟临时污水处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01ECBP1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20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恩兰德制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437712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8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乐金日用化学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842X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5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813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诺亚环境技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3399535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0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中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9998309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702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晟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2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7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优车佳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813783X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1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工新型建材有限责任公司建威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8K07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5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奥通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22MA008K8T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6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东方圣都清景鸿达销售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33861934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4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达兴友汽车修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16840859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0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酷车堂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H8YA0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0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高强混凝土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229041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602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富丽捷汽车车身修理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02040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4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建建材工业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1018969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6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香山香精香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13376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6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美特涂料（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904546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4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内发动机零部件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4687523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2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东材料（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9393408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502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君山表面技术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6359328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海低温设备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052191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都印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6723641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君山表面技术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6359328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宏再生资源利用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244655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达捷能气体分离技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14362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海氢能装备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061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丰隆温室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06462X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7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晟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2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6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永制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2109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6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德乐器制造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609756X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3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昌隆混凝土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66119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5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光凯乐汽车冷成型件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6281416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5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费森尤斯医疗器械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7149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5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惠君汽车修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2162505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5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政路桥建材集团有限公司通州沥青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718X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4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盛德汽车维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3578417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江混凝土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48901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10400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北京市通州区垃圾转运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93040" cy="128905"/>
              <wp:effectExtent l="0" t="0" r="0" b="0"/>
              <wp:wrapNone/>
              <wp:docPr id="3" name="Frame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21">
    <w:name w:val="font21"/>
    <w:basedOn w:val="Style14"/>
    <w:qFormat/>
    <w:rPr>
      <w:rFonts w:ascii="Arial" w:hAnsi="Arial" w:cs="Arial"/>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yujing</dc:creator>
  <dc:description/>
  <dc:language>en-US</dc:language>
  <cp:lastModifiedBy>lenovo</cp:lastModifiedBy>
  <dcterms:modified xsi:type="dcterms:W3CDTF">2024-12-04T02: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