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州区城管执法局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月份双随机抽查结果通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通州区城管执法局开展了双随机抽查工作，共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台帐，涉及单位及点位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场所卫生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林绿化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结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场所卫生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林绿化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州区城管执法局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2:00Z</dcterms:created>
  <dc:creator>bdc</dc:creator>
  <dc:description/>
  <dc:language>en-US</dc:language>
  <cp:lastModifiedBy>user</cp:lastModifiedBy>
  <cp:lastPrinted>2019-12-06T16:47:00Z</cp:lastPrinted>
  <dcterms:modified xsi:type="dcterms:W3CDTF">2023-04-03T17:25:23Z</dcterms:modified>
  <cp:revision>2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