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单位及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容环境卫生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园林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容环境卫生管理点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林绿化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2:00Z</dcterms:created>
  <dc:creator>bdc</dc:creator>
  <dc:description/>
  <dc:language>en-US</dc:language>
  <cp:lastModifiedBy>王聪聪</cp:lastModifiedBy>
  <cp:lastPrinted>2019-12-04T16:47:00Z</cp:lastPrinted>
  <dcterms:modified xsi:type="dcterms:W3CDTF">2021-09-01T02:42:17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