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玉桥街道办事处</w:t>
      </w: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预算情况说明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highlight w:val="yellow"/>
        </w:rPr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情况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北京市通州区人民政府文件通政发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成立玉桥街道办事处。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部门机构设置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机构设置：北京市通州区玉桥街道办事处（本级）下设玉桥街道办事处服务中心、玉桥街道办事处社会保障事务所、玉桥街道住房保障办公室三个事业单位。事业单位人员经费、公用经费全部拨到玉桥街道办事处（本级）共同管理使用。玉桥办事处（行政机关）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；玉桥社区服务中心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；玉桥社保所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；住房保障服务中心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。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职责：玉桥街道办事处是通州区人民政府的派出机构，代表区政府依据法律法规的规定对街道辖</w:t>
      </w:r>
      <w:r>
        <w:rPr>
          <w:rFonts w:cs="宋体"/>
          <w:sz w:val="32"/>
          <w:szCs w:val="32"/>
        </w:rPr>
        <w:t>区行使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职能。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人员构成情况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为准）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玉桥街道办事处部门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包括军转）；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聘用人员（包括公安系统文职人员、公安系统辅警人员、公安系统交通协管员、法院聘任书记员、聘用制司法警察、其他聘用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时工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临时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社区工作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遗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离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工作思路、目标和举措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工作思路</w:t>
      </w:r>
    </w:p>
    <w:p>
      <w:pPr>
        <w:pStyle w:val="Normal"/>
        <w:spacing w:lineRule="exact" w:line="600"/>
        <w:ind w:left="15" w:firstLine="62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贯彻落实习近平总书记系列重要讲话和党的十九大精神，立足实际、求真务实、团结实干，为建设国际一流的和谐宜居之都做贡献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工作目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紧围绕北京城市副中心建设，以市、区各级工作指示精神为指导，为建设“文化玉桥、宜居玉桥、和谐玉桥、平安玉桥”接力奋斗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工作举措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玉桥街道工作举措概括起来，就是做到“一二三四”，即贯穿“一条主线”，深化“两个品牌”，抓好“三项创新”，突出“四项工作”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贯穿“一条主线”：即全年深入学习贯彻党的十九大精神。以十九大精神为指导，坚持党建统领一切工作。狠抓理论武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强政治意识、大局意识、核心意识、看齐意识，自觉维护党中央权威和集中统一领导，自觉在思想上政治上行动上同党中央保持高度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狠抓组织建设，坚持全面从严治党，坚持“一切工作到支部”导向，抓班子、带队伍、强基层、强支部，不断夯实街道全面发展的组织基础；狠抓纪律约束，强化“六项纪律”，压实党风廉政建设主体责任和监督责任，严格落实中央八项规定，持之以恒“反对四风”，营造风清气正的干事环境。总之，要以党建为统领，让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十九大精神贯穿一切工作，真正做到进脑入心、进言入行、进岗入责。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深化两个品牌。一是“三区一门”品牌。“三区一门”党建模式，发源于玉桥，成长于玉桥，实践于玉桥，需要进一步丰富、扩大其内涵。下一步，我们将加快载体建设，拓宽服务渠道，以“万名党员访需求”、“党代表工作室”等为基础载体，开展社区基层党组织服务工作；以“社会组织孵化基地”为延伸载体，开展非公企业、商务楼宇、社会组织等领域党建工作，把服务型基层党组织建设纳入街道基层党建考核体系，着力打造一支高素质的服务型基层党员干部队伍。二是“楼门文化”品牌。楼门文化已经成为我们开展社会建设的一个重要抓手，我们将继续以楼门客厅化，打造立体四合院为目标，提高创建水平和档次，严格按照居民做主、居民参与的标准进行建设。进一步完善楼门长长效机制，发挥楼门长作为“最小网格员”的作用，创新社会动员机制。充分调动和发挥居民的主体作用，加大楼门星评比、楼门邻里节活动，吸引更多的群众参与到楼门文化和社区建设中来。</w:t>
      </w:r>
    </w:p>
    <w:p>
      <w:pPr>
        <w:pStyle w:val="Normal"/>
        <w:spacing w:lineRule="exact" w:line="600"/>
        <w:ind w:left="15" w:firstLine="62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抓好三项创新。一是创新“通州百姓”之“玉桥好人”。深入挖掘“西城大妈”、“朝阳群众”、“通州百姓”式的“玉桥好人”。倡导辖区所有企事业单位、党员、居民，在社会治理、环境保护、人文关怀、维护风气等方面发挥“主人翁”作用。各社区分别组建“玉桥好人”志愿服务队，做到主动关心他人、关怀家人、关注环境、关爱社会，及时监督、发现、举报违法违纪、有伤风化、破坏环境的不文明行为，为实现优美、和谐、宜居、平安玉桥做贡献。开展首届“玉桥好人”评选表彰大会，编写《“玉桥好人”故事书》，利用《玉桥报》建立“玉桥好人”专栏，动员辖区全体干部群众学习“玉桥好人”、争当“玉桥好人”。二是创新城市精细化“六微管理”模式。紧贴北京城市副中心建设的前瞻性需求，积极探索新形势下玉桥街道城市精细化管理的“招法”。“六微”即坚持“街巷长制”，狠抓“微管理”；坚持“三社联动”，狠抓“微服务”；坚持“两网合一”，狠抓“微细节”；坚持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狠抓“微创新”；坚持“分类管理”，狠抓“微目标”；坚持细致入手，狠抓“微约束”。从“微”处入手，从“特”字出发，抓细抓小抓落实，创造玉桥新亮点。三是创新居家养老新模式。探索建立由政府打造和指导、专业机构运营、社会多方力量参与合作的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2+3+N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准为老服务模式，即：搭建一个为老服务平台，依托政府和社会两种力量，建立“街道—社区—居家”三级养老服务体系，根据社区里的特殊老年人的服务需求量身定制服务项目，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居家精准服务，逐步实现居家养老的精准化、多样化、多方位、全过程。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四个试点社区的基础上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扩展到七个社区。</w:t>
      </w:r>
    </w:p>
    <w:p>
      <w:pPr>
        <w:pStyle w:val="Normal"/>
        <w:spacing w:lineRule="exact" w:line="600"/>
        <w:ind w:left="15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突出“四项工作”。一是巩固“创城”成果。全面总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创城工作经验，牢固树立创城工作意识，更新工作理念，保持街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各项工作与创城要求同步而行。健全联合整治，部门联动协调等相关机制，形成发现及时、处置快速、方法有效、监督有力的长效管理机制。强化监督检查制度，完善督查督办制度，运用明查和暗访的方法，做到督查工作全覆盖，切实做到创城工作常态化。二是持之以恒做好各项民生事业。构建和完善社会养老服务体系，积极探索建立“政府主导、社会参与、资源共享、市场运作”的发展模式，协调街道、社区、社区组织、社会综合养老服务机构，以玉桥街道养老照料中心为运营平台，辐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社区，开展日间照料、私人定制等全方位养老服务。牢固树立服务意识，重点培养玉桥残疾人“温馨家园”、计生“幸福家园”建设，以“站起来、走出去、进家门”的主动服务模式开展社会保障需求调查、引导创业就业、关爱弱势群体等民生工作，构建和完善社会服务体系。三是完善城市安全维稳体系建设。落实社会治安综合治理领导责任制，真正做到人人身上有任务，个个肩上有责任，形成“一级抓一级、层层抓落实”的良好工作格局，真正把工作落到实处。持续加大安全监管工作力度，真正将安全生产工作放在心上，抓在手上。结合玉桥实际，制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《玉桥安全生产月活动方案》，开展入企业、入校园讲安全活动及安全漫画、诗歌原创征集等活动，并通过“玉桥掌上安监”公众号进行活动报道推送；创建运河大街“安全示范大街”；全力打造柳岸方园社区创建交通安全社区；根据“一企业一标准”文件要求，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辖区“一企业一标准”清单编制工作，有序开展培训会，并抓好跟进、落实，建设平安稳定的和谐社会环境。四是全面提升社区环境建设水平。一是落实好街巷长考核制度。严格按照工作要求定期巡视街巷，与“创城”、“疏解整治促提升”十大专项行动、“蓝天保卫战”相结合，定期组织召开街巷理事会会议，对街巷胡同存在的问题进行决策、协调并监督整改，实行五星级评星定级制度，评定星级情况在公示牌内进行公示；二是背街小巷环境整体提升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玉桥街道针对葛南西路、粮库路、梨园中路西段、艺苑东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背街小巷按照“十有十无”标准进行整治；三是河长制工作稳步推进。针对玉桥辖区河道开展“三查”、“三清”、“三治”、“三管”工作，加强日常巡查。按照河道巡查制度建立工作台帐和巡查记录，对发现的问题做到及时发现、及时上报、及时处理。四是继续做好“垃圾不落地”示范街工作。梳理辖区门面店分类、数据，建立电子数据档案，实行动态管理。保证辖区商户严格按照时间、地点、标准进行投放垃圾；五是全面推进垃圾分类两网合一全覆盖。进一步完善“两网合一”日常作业标准和应急制度，不断提高居民问卷调查满意率。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3614.1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052.53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561.58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8%</w:t>
      </w:r>
      <w:r>
        <w:rPr>
          <w:rFonts w:ascii="仿宋_GB2312;仿宋" w:hAnsi="仿宋_GB2312;仿宋" w:eastAsia="仿宋_GB2312;仿宋"/>
          <w:sz w:val="32"/>
          <w:szCs w:val="32"/>
        </w:rPr>
        <w:t>。其中：财政拨款</w:t>
      </w:r>
      <w:r>
        <w:rPr>
          <w:rFonts w:eastAsia="仿宋_GB2312;仿宋" w:ascii="仿宋_GB2312;仿宋" w:hAnsi="仿宋_GB2312;仿宋"/>
          <w:sz w:val="32"/>
          <w:szCs w:val="32"/>
        </w:rPr>
        <w:t>3614.1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052.53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561.58</w:t>
      </w:r>
      <w:r>
        <w:rPr>
          <w:rFonts w:ascii="仿宋_GB2312;仿宋" w:hAnsi="仿宋_GB2312;仿宋" w:eastAsia="仿宋_GB2312;仿宋"/>
          <w:sz w:val="32"/>
          <w:szCs w:val="32"/>
        </w:rPr>
        <w:t>万元（无增加或减少内容的请部门填写：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持平）；统筹使用结余资金安排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持平；其他资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持平。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其他资金收入项目及变动情况需要部门补充说明）</w:t>
      </w:r>
    </w:p>
    <w:p>
      <w:pPr>
        <w:pStyle w:val="Normal"/>
        <w:numPr>
          <w:ilvl w:val="0"/>
          <w:numId w:val="0"/>
        </w:numPr>
        <w:spacing w:lineRule="exact" w:line="500"/>
        <w:ind w:firstLine="555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基本支出预算 </w:t>
      </w:r>
      <w:r>
        <w:rPr>
          <w:rFonts w:eastAsia="仿宋_GB2312;仿宋" w:ascii="仿宋_GB2312;仿宋" w:hAnsi="仿宋_GB2312;仿宋"/>
          <w:sz w:val="32"/>
          <w:szCs w:val="32"/>
        </w:rPr>
        <w:t>1628.11</w:t>
      </w:r>
      <w:r>
        <w:rPr>
          <w:rFonts w:ascii="仿宋_GB2312;仿宋" w:hAnsi="仿宋_GB2312;仿宋" w:eastAsia="仿宋_GB2312;仿宋"/>
          <w:sz w:val="32"/>
          <w:szCs w:val="32"/>
        </w:rPr>
        <w:t>万元，占总支出预算</w:t>
      </w:r>
      <w:r>
        <w:rPr>
          <w:rFonts w:eastAsia="仿宋_GB2312;仿宋" w:ascii="仿宋_GB2312;仿宋" w:hAnsi="仿宋_GB2312;仿宋"/>
          <w:sz w:val="32"/>
          <w:szCs w:val="32"/>
        </w:rPr>
        <w:t>45 %</w:t>
      </w:r>
      <w:r>
        <w:rPr>
          <w:rFonts w:ascii="仿宋_GB2312;仿宋" w:hAnsi="仿宋_GB2312;仿宋" w:eastAsia="仿宋_GB2312;仿宋"/>
          <w:sz w:val="32"/>
          <w:szCs w:val="32"/>
        </w:rPr>
        <w:t>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66.53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561.58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52 %</w:t>
      </w:r>
      <w:r>
        <w:rPr>
          <w:rFonts w:ascii="仿宋_GB2312;仿宋" w:hAnsi="仿宋_GB2312;仿宋" w:eastAsia="仿宋_GB2312;仿宋"/>
          <w:sz w:val="32"/>
          <w:szCs w:val="32"/>
        </w:rPr>
        <w:t>。（其中：机关事业单位职业年金缴费支出增加</w:t>
      </w:r>
      <w:r>
        <w:rPr>
          <w:rFonts w:eastAsia="仿宋_GB2312;仿宋" w:ascii="仿宋_GB2312;仿宋" w:hAnsi="仿宋_GB2312;仿宋"/>
          <w:sz w:val="32"/>
          <w:szCs w:val="32"/>
        </w:rPr>
        <w:t>194.18</w:t>
      </w:r>
      <w:r>
        <w:rPr>
          <w:rFonts w:ascii="仿宋_GB2312;仿宋" w:hAnsi="仿宋_GB2312;仿宋" w:eastAsia="仿宋_GB2312;仿宋"/>
          <w:sz w:val="32"/>
          <w:szCs w:val="32"/>
        </w:rPr>
        <w:t>万元；养老保险缴费支出增加</w:t>
      </w:r>
      <w:r>
        <w:rPr>
          <w:rFonts w:eastAsia="仿宋_GB2312;仿宋" w:ascii="仿宋_GB2312;仿宋" w:hAnsi="仿宋_GB2312;仿宋"/>
          <w:sz w:val="32"/>
          <w:szCs w:val="32"/>
        </w:rPr>
        <w:t>45.76</w:t>
      </w:r>
      <w:r>
        <w:rPr>
          <w:rFonts w:ascii="仿宋_GB2312;仿宋" w:hAnsi="仿宋_GB2312;仿宋" w:eastAsia="仿宋_GB2312;仿宋"/>
          <w:sz w:val="32"/>
          <w:szCs w:val="32"/>
        </w:rPr>
        <w:t>万元；行政单位医疗增加</w:t>
      </w:r>
      <w:r>
        <w:rPr>
          <w:rFonts w:eastAsia="仿宋_GB2312;仿宋" w:ascii="仿宋_GB2312;仿宋" w:hAnsi="仿宋_GB2312;仿宋"/>
          <w:sz w:val="32"/>
          <w:szCs w:val="32"/>
        </w:rPr>
        <w:t>37.32</w:t>
      </w:r>
      <w:r>
        <w:rPr>
          <w:rFonts w:ascii="仿宋_GB2312;仿宋" w:hAnsi="仿宋_GB2312;仿宋" w:eastAsia="仿宋_GB2312;仿宋"/>
          <w:sz w:val="32"/>
          <w:szCs w:val="32"/>
        </w:rPr>
        <w:t>万元；事业单位医疗增加</w:t>
      </w:r>
      <w:r>
        <w:rPr>
          <w:rFonts w:eastAsia="仿宋_GB2312;仿宋" w:ascii="仿宋_GB2312;仿宋" w:hAnsi="仿宋_GB2312;仿宋"/>
          <w:sz w:val="32"/>
          <w:szCs w:val="32"/>
        </w:rPr>
        <w:t>10.28</w:t>
      </w:r>
      <w:r>
        <w:rPr>
          <w:rFonts w:ascii="仿宋_GB2312;仿宋" w:hAnsi="仿宋_GB2312;仿宋" w:eastAsia="仿宋_GB2312;仿宋"/>
          <w:sz w:val="32"/>
          <w:szCs w:val="32"/>
        </w:rPr>
        <w:t>万元，行政运行增加</w:t>
      </w:r>
      <w:r>
        <w:rPr>
          <w:rFonts w:eastAsia="仿宋_GB2312;仿宋" w:ascii="仿宋_GB2312;仿宋" w:hAnsi="仿宋_GB2312;仿宋"/>
          <w:sz w:val="32"/>
          <w:szCs w:val="32"/>
        </w:rPr>
        <w:t>248.48</w:t>
      </w:r>
      <w:r>
        <w:rPr>
          <w:rFonts w:ascii="仿宋_GB2312;仿宋" w:hAnsi="仿宋_GB2312;仿宋" w:eastAsia="仿宋_GB2312;仿宋"/>
          <w:sz w:val="32"/>
          <w:szCs w:val="32"/>
        </w:rPr>
        <w:t>万元）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预算</w:t>
      </w:r>
      <w:r>
        <w:rPr>
          <w:rFonts w:eastAsia="仿宋_GB2312;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eastAsia="仿宋_GB2312;仿宋"/>
          <w:sz w:val="32"/>
          <w:szCs w:val="32"/>
        </w:rPr>
        <w:t>万元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，增加或减少原因。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上缴上级支出“无”。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事业单位经营支出“无”。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对附属单位补助支出“无”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部门“三公”经费财政拨款预算说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三公”经费的单位范围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玉桥街道办事处因公出国（境）费用、公务接待费、公务用车购置和运行维护费开支单位包括办事处机关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所属事业单位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财政拨款情况说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11.59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（减少）</w:t>
      </w:r>
      <w:r>
        <w:rPr>
          <w:rFonts w:eastAsia="仿宋_GB2312;仿宋" w:ascii="仿宋_GB2312;仿宋" w:hAnsi="仿宋_GB2312;仿宋"/>
          <w:sz w:val="32"/>
          <w:szCs w:val="32"/>
        </w:rPr>
        <w:t>7.35</w:t>
      </w:r>
      <w:r>
        <w:rPr>
          <w:rFonts w:ascii="仿宋_GB2312;仿宋" w:hAnsi="仿宋_GB2312;仿宋" w:eastAsia="仿宋_GB2312;仿宋"/>
          <w:sz w:val="32"/>
          <w:szCs w:val="32"/>
        </w:rPr>
        <w:t>万元。其中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用“无”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6.04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6.04</w:t>
      </w:r>
      <w:r>
        <w:rPr>
          <w:rFonts w:ascii="仿宋_GB2312;仿宋" w:hAnsi="仿宋_GB2312;仿宋" w:eastAsia="仿宋_GB2312;仿宋"/>
          <w:sz w:val="32"/>
          <w:szCs w:val="32"/>
        </w:rPr>
        <w:t>万元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原因：与上年持平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和运行维护费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5.55</w:t>
      </w:r>
      <w:r>
        <w:rPr>
          <w:rFonts w:ascii="仿宋_GB2312;仿宋" w:hAnsi="仿宋_GB2312;仿宋" w:eastAsia="仿宋_GB2312;仿宋"/>
          <w:sz w:val="32"/>
          <w:szCs w:val="32"/>
        </w:rPr>
        <w:t>万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系统自动生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本年度无购车需求，故无增加或减少</w:t>
      </w:r>
      <w:r>
        <w:rPr>
          <w:rFonts w:ascii="仿宋_GB2312;仿宋" w:hAnsi="仿宋_GB2312;仿宋" w:eastAsia="仿宋_GB2312;仿宋"/>
          <w:sz w:val="32"/>
          <w:szCs w:val="32"/>
        </w:rPr>
        <w:t>。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5.55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预算数</w:t>
      </w:r>
      <w:r>
        <w:rPr>
          <w:rFonts w:eastAsia="仿宋_GB2312;仿宋" w:ascii="仿宋_GB2312;仿宋" w:hAnsi="仿宋_GB2312;仿宋"/>
          <w:sz w:val="32"/>
          <w:szCs w:val="32"/>
        </w:rPr>
        <w:t>12.9</w:t>
      </w:r>
      <w:r>
        <w:rPr>
          <w:rFonts w:ascii="仿宋_GB2312;仿宋" w:hAnsi="仿宋_GB2312;仿宋" w:eastAsia="仿宋_GB2312;仿宋"/>
          <w:sz w:val="32"/>
          <w:szCs w:val="32"/>
        </w:rPr>
        <w:t>万元（减少）</w:t>
      </w:r>
      <w:r>
        <w:rPr>
          <w:rFonts w:eastAsia="仿宋_GB2312;仿宋" w:ascii="仿宋_GB2312;仿宋" w:hAnsi="仿宋_GB2312;仿宋"/>
          <w:sz w:val="32"/>
          <w:szCs w:val="32"/>
        </w:rPr>
        <w:t>7.35</w:t>
      </w:r>
      <w:r>
        <w:rPr>
          <w:rFonts w:ascii="仿宋_GB2312;仿宋" w:hAnsi="仿宋_GB2312;仿宋" w:eastAsia="仿宋_GB2312;仿宋"/>
          <w:sz w:val="32"/>
          <w:szCs w:val="32"/>
        </w:rPr>
        <w:t>万元，主要原因：公车改革。</w:t>
      </w:r>
    </w:p>
    <w:p>
      <w:pPr>
        <w:pStyle w:val="Normal"/>
        <w:spacing w:lineRule="exact" w:line="50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机关运行经费情况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玉桥街道办事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家行政单位以及玉桥社区服务中心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家参公管理事业单位的机关运行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214.8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关运行经费指：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项目支出绩效目标情况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填报绩效目标的预算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占全部预算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填报绩效目标的项目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全部项目支出预算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详见项目支出绩效目标表。</w:t>
      </w:r>
    </w:p>
    <w:tbl>
      <w:tblPr>
        <w:tblW w:w="944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"/>
        <w:gridCol w:w="560"/>
        <w:gridCol w:w="511"/>
        <w:gridCol w:w="388"/>
        <w:gridCol w:w="308"/>
        <w:gridCol w:w="46"/>
        <w:gridCol w:w="1030"/>
        <w:gridCol w:w="47"/>
        <w:gridCol w:w="566"/>
        <w:gridCol w:w="432"/>
        <w:gridCol w:w="204"/>
        <w:gridCol w:w="851"/>
        <w:gridCol w:w="207"/>
        <w:gridCol w:w="853"/>
        <w:gridCol w:w="64"/>
        <w:gridCol w:w="147"/>
        <w:gridCol w:w="103"/>
        <w:gridCol w:w="949"/>
        <w:gridCol w:w="662"/>
        <w:gridCol w:w="222"/>
        <w:gridCol w:w="148"/>
        <w:gridCol w:w="74"/>
        <w:gridCol w:w="421"/>
      </w:tblGrid>
      <w:tr>
        <w:trPr>
          <w:trHeight w:val="405" w:hRule="atLeast"/>
        </w:trPr>
        <w:tc>
          <w:tcPr>
            <w:tcW w:w="9445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95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目标申报表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5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 xml:space="preserve">2018   </w:t>
            </w:r>
            <w:r>
              <w:rPr>
                <w:rFonts w:ascii="宋体" w:hAnsi="宋体" w:cs="宋体"/>
                <w:kern w:val="0"/>
                <w:sz w:val="24"/>
              </w:rPr>
              <w:t>年度）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事处事权补助资金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及代码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州区玉桥街道办事处</w:t>
            </w:r>
            <w:r>
              <w:rPr>
                <w:rFonts w:cs="宋体" w:ascii="宋体" w:hAnsi="宋体"/>
                <w:kern w:val="0"/>
                <w:sz w:val="24"/>
              </w:rPr>
              <w:t>12012001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单位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桥办事处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属性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续项目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期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资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中期资金总额：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度资金总额：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财政拨款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财政拨款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期目标（</w:t>
            </w:r>
            <w:r>
              <w:rPr>
                <w:rFonts w:cs="宋体" w:ascii="宋体" w:hAnsi="宋体"/>
                <w:kern w:val="0"/>
                <w:sz w:val="24"/>
              </w:rPr>
              <w:t>20××</w:t>
            </w:r>
            <w:r>
              <w:rPr>
                <w:rFonts w:ascii="宋体" w:hAnsi="宋体" w:cs="宋体"/>
                <w:kern w:val="0"/>
                <w:sz w:val="24"/>
              </w:rPr>
              <w:t>年—</w:t>
            </w:r>
            <w:r>
              <w:rPr>
                <w:rFonts w:cs="宋体" w:ascii="宋体" w:hAnsi="宋体"/>
                <w:kern w:val="0"/>
                <w:sz w:val="24"/>
              </w:rPr>
              <w:t>20××+3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目标（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一、提升街道社区服务能力，品牌效应更加明显。包括楼门文化建设、双百工程、社区规范化建设、社区社会组织建设。二、不断增加整治力度，提高街道社区整体建设水平。包括社区环境卫生治理、创卫复查、社区维修维护等项目。三、强化党建、做好宣传、服务创城。包括创建文明城区、廉政建设、七一党建活动、团建等项目。四、创造街道社区安全、稳定、和谐的社会环境。包括社会治安综合治理、安全生产监督管理、武装部征兵、民兵整组等项目。五、统筹优化、服务群众、关注弱势群体。包括计生关爱失独家庭、社区尊老敬老活动、社区健康教育、走访慰问困难家庭等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值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值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出指标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街道、社区举办健康教育大课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余次，受益人群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走访慰问低保家庭、优抚对象、军烈属、义务兵家庭等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户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社区每年开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社区特色体育活动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完成至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单位的献血任务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寒假、暑期共开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小记者团活动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《玉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&gt;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栏目每三周的星期三在通州电视台播放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双百工程每年开展活动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余次，每次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参加全年受益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以上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组织社区开展清理楼门广告，制作楼门作品、邻里活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场次，参与人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余人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有一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多人的社区志愿服务执勤、巡逻队伍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全年发行《玉桥报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聘请法律顾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开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-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场志愿服务主题活动，负责“掌上玉桥”微信公众号维护，每周推送一期。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合同完成任务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度指标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度指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-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指标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指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力争</w:t>
            </w: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人：孙凤兰</w:t>
            </w:r>
          </w:p>
        </w:tc>
        <w:tc>
          <w:tcPr>
            <w:tcW w:w="10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日期：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09.2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24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F26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项目支出绩效目标申报表</w:t>
            </w:r>
            <w:bookmarkEnd w:id="0"/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9024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盖章：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02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（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18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）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玉桥街道环境卫生经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卫科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资金</w:t>
            </w:r>
          </w:p>
        </w:tc>
        <w:tc>
          <w:tcPr>
            <w:tcW w:w="69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金总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中， 申请财政资金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概况及立项依据</w:t>
            </w:r>
          </w:p>
        </w:tc>
        <w:tc>
          <w:tcPr>
            <w:tcW w:w="69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财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[2007]0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绩效目标</w:t>
            </w:r>
          </w:p>
        </w:tc>
        <w:tc>
          <w:tcPr>
            <w:tcW w:w="1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2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体指标（指标内容、指标值）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2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玉桥辖区面积共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75048.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方米的清扫保洁面积。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辖区环境干净整洁，绿树成荫，群众满意度高。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1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度指标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计划完成全年任务。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2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解决部分人口就业问题。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1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增加居民的幸福感，对政府更加的信任。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效益指标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为居民提高干净整洁的生活环境。力争获得北京市环境卫生先进单位称号。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卫生、改造是一个连续的工作，做好今年的工作为今后的持续发展奠定基础。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力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说明的问题</w:t>
            </w:r>
          </w:p>
        </w:tc>
        <w:tc>
          <w:tcPr>
            <w:tcW w:w="6913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：      王立成        联系电话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1582441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1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专管员签字：</w:t>
            </w:r>
          </w:p>
        </w:tc>
        <w:tc>
          <w:tcPr>
            <w:tcW w:w="261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80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0"/>
        <w:gridCol w:w="876"/>
        <w:gridCol w:w="139"/>
        <w:gridCol w:w="936"/>
        <w:gridCol w:w="139"/>
        <w:gridCol w:w="936"/>
        <w:gridCol w:w="139"/>
        <w:gridCol w:w="802"/>
        <w:gridCol w:w="86"/>
        <w:gridCol w:w="967"/>
        <w:gridCol w:w="69"/>
        <w:gridCol w:w="979"/>
        <w:gridCol w:w="92"/>
        <w:gridCol w:w="167"/>
        <w:gridCol w:w="168"/>
        <w:gridCol w:w="1514"/>
      </w:tblGrid>
      <w:tr>
        <w:trPr>
          <w:trHeight w:val="405" w:hRule="atLeast"/>
        </w:trPr>
        <w:tc>
          <w:tcPr>
            <w:tcW w:w="880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目标申报表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0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 xml:space="preserve">2018   </w:t>
            </w:r>
            <w:r>
              <w:rPr>
                <w:rFonts w:ascii="宋体" w:hAnsi="宋体" w:cs="宋体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大代表活动经费</w:t>
            </w:r>
          </w:p>
        </w:tc>
      </w:tr>
      <w:tr>
        <w:trPr>
          <w:trHeight w:val="285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及代码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州区玉桥街道办事处</w:t>
            </w:r>
            <w:r>
              <w:rPr>
                <w:rFonts w:cs="宋体" w:ascii="宋体" w:hAnsi="宋体"/>
                <w:kern w:val="0"/>
                <w:sz w:val="24"/>
              </w:rPr>
              <w:t>12012001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单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桥人大</w:t>
            </w:r>
          </w:p>
        </w:tc>
      </w:tr>
      <w:tr>
        <w:trPr>
          <w:trHeight w:val="285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属性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续项目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期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2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资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中期资金总额：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度资金总额：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855" w:hRule="atLeast"/>
        </w:trPr>
        <w:tc>
          <w:tcPr>
            <w:tcW w:w="2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财政拨款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财政拨款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2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期目标（</w:t>
            </w:r>
            <w:r>
              <w:rPr>
                <w:rFonts w:cs="宋体" w:ascii="宋体" w:hAnsi="宋体"/>
                <w:kern w:val="0"/>
                <w:sz w:val="24"/>
              </w:rPr>
              <w:t>20××</w:t>
            </w:r>
            <w:r>
              <w:rPr>
                <w:rFonts w:ascii="宋体" w:hAnsi="宋体" w:cs="宋体"/>
                <w:kern w:val="0"/>
                <w:sz w:val="24"/>
              </w:rPr>
              <w:t>年—</w:t>
            </w:r>
            <w:r>
              <w:rPr>
                <w:rFonts w:cs="宋体" w:ascii="宋体" w:hAnsi="宋体"/>
                <w:kern w:val="0"/>
                <w:sz w:val="24"/>
              </w:rPr>
              <w:t>20××+3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目标（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完成全年代表履职任务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</w:tc>
      </w:tr>
      <w:tr>
        <w:trPr>
          <w:trHeight w:val="570" w:hRule="atLeast"/>
        </w:trPr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值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值</w:t>
            </w:r>
          </w:p>
        </w:tc>
      </w:tr>
      <w:tr>
        <w:trPr>
          <w:trHeight w:val="142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代表集中视察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代表与选民座谈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kern w:val="0"/>
                <w:sz w:val="24"/>
              </w:rPr>
              <w:t>次。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代表履职经费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人大代表向选民报告履职情况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全年人大工作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度指标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度指标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-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指标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指标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履行人大代表职责，为广大群众建言献策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力争</w:t>
            </w: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人：杨倩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日期：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09.13</w:t>
            </w:r>
          </w:p>
        </w:tc>
      </w:tr>
      <w:tr>
        <w:trPr>
          <w:trHeight w:val="405" w:hRule="atLeast"/>
        </w:trPr>
        <w:tc>
          <w:tcPr>
            <w:tcW w:w="880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目标申报表</w:t>
            </w:r>
          </w:p>
        </w:tc>
      </w:tr>
      <w:tr>
        <w:trPr>
          <w:trHeight w:val="28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0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 xml:space="preserve">2018   </w:t>
            </w:r>
            <w:r>
              <w:rPr>
                <w:rFonts w:ascii="宋体" w:hAnsi="宋体" w:cs="宋体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管日常维修维护及房租</w:t>
            </w:r>
          </w:p>
        </w:tc>
      </w:tr>
      <w:tr>
        <w:trPr>
          <w:trHeight w:val="285" w:hRule="atLeast"/>
        </w:trPr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及代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州区玉桥街道办事处</w:t>
            </w:r>
            <w:r>
              <w:rPr>
                <w:rFonts w:cs="宋体" w:ascii="宋体" w:hAnsi="宋体"/>
                <w:kern w:val="0"/>
                <w:sz w:val="24"/>
              </w:rPr>
              <w:t>12012001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单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桥城管分队</w:t>
            </w:r>
          </w:p>
        </w:tc>
      </w:tr>
      <w:tr>
        <w:trPr>
          <w:trHeight w:val="285" w:hRule="atLeast"/>
        </w:trPr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属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续项目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期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2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资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中期资金总额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度资金总额：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855" w:hRule="atLeast"/>
        </w:trPr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财政拨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财政拨款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期目标（</w:t>
            </w:r>
            <w:r>
              <w:rPr>
                <w:rFonts w:cs="宋体" w:ascii="宋体" w:hAnsi="宋体"/>
                <w:kern w:val="0"/>
                <w:sz w:val="24"/>
              </w:rPr>
              <w:t>20××</w:t>
            </w:r>
            <w:r>
              <w:rPr>
                <w:rFonts w:ascii="宋体" w:hAnsi="宋体" w:cs="宋体"/>
                <w:kern w:val="0"/>
                <w:sz w:val="24"/>
              </w:rPr>
              <w:t>年—</w:t>
            </w:r>
            <w:r>
              <w:rPr>
                <w:rFonts w:cs="宋体" w:ascii="宋体" w:hAnsi="宋体"/>
                <w:kern w:val="0"/>
                <w:sz w:val="24"/>
              </w:rPr>
              <w:t>20××+3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目标（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</w:tr>
      <w:tr>
        <w:trPr>
          <w:trHeight w:val="192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缴纳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办公用房房租；日常维修维护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</w:tc>
      </w:tr>
      <w:tr>
        <w:trPr>
          <w:trHeight w:val="570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值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值</w:t>
            </w:r>
          </w:p>
        </w:tc>
      </w:tr>
      <w:tr>
        <w:trPr>
          <w:trHeight w:val="11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付</w:t>
            </w:r>
            <w:r>
              <w:rPr>
                <w:rFonts w:cs="宋体" w:ascii="宋体" w:hAnsi="宋体"/>
                <w:kern w:val="0"/>
                <w:sz w:val="24"/>
              </w:rPr>
              <w:t>780</w:t>
            </w:r>
            <w:r>
              <w:rPr>
                <w:rFonts w:ascii="宋体" w:hAnsi="宋体" w:cs="宋体"/>
                <w:kern w:val="0"/>
                <w:sz w:val="24"/>
              </w:rPr>
              <w:t>平米房租及日常维护费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合同要求支付房租、随时进行维修维护。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度指标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度指标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-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租</w:t>
            </w:r>
            <w:r>
              <w:rPr>
                <w:rFonts w:cs="宋体" w:ascii="宋体" w:hAnsi="宋体"/>
                <w:kern w:val="0"/>
                <w:sz w:val="24"/>
              </w:rPr>
              <w:t>91</w:t>
            </w:r>
            <w:r>
              <w:rPr>
                <w:rFonts w:ascii="宋体" w:hAnsi="宋体" w:cs="宋体"/>
                <w:kern w:val="0"/>
                <w:sz w:val="24"/>
              </w:rPr>
              <w:t>万元，维修维护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万元。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指标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指标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玉桥城管分队提供良好的办公环境。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力争</w:t>
            </w: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人：李晓红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日期：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09.18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1" w:name="OLE_LINK2"/>
      <w:r>
        <w:rPr>
          <w:rFonts w:ascii="黑体" w:hAnsi="黑体" w:eastAsia="黑体"/>
          <w:b/>
          <w:sz w:val="32"/>
          <w:szCs w:val="32"/>
        </w:rPr>
        <w:t>重点行政事业性收费情况</w:t>
      </w:r>
      <w:bookmarkEnd w:id="1"/>
      <w:r>
        <w:rPr>
          <w:rFonts w:ascii="黑体" w:hAnsi="黑体" w:eastAsia="黑体"/>
          <w:b/>
          <w:sz w:val="32"/>
          <w:szCs w:val="32"/>
        </w:rPr>
        <w:t>无</w:t>
      </w:r>
    </w:p>
    <w:p>
      <w:pPr>
        <w:pStyle w:val="Normal"/>
        <w:keepNext w:val="false"/>
        <w:keepLines w:val="false"/>
        <w:widowControl/>
        <w:spacing w:lineRule="atLeast" w:line="27" w:before="30" w:after="0"/>
        <w:ind w:left="0" w:right="0" w:hanging="0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国有资产占用情况的说明</w:t>
      </w:r>
    </w:p>
    <w:p>
      <w:pPr>
        <w:pStyle w:val="Normal"/>
        <w:keepNext w:val="false"/>
        <w:keepLines w:val="false"/>
        <w:widowControl/>
        <w:spacing w:lineRule="atLeast" w:line="27" w:before="30" w:after="0"/>
        <w:ind w:left="0" w:right="0" w:firstLine="560"/>
        <w:jc w:val="left"/>
        <w:rPr/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截至目前资产总额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79825907.28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元，其中流动资产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18197289.94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元，固定资产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61622759.09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元。本年资产总额增加</w:t>
      </w:r>
      <w:r>
        <w:rPr>
          <w:rFonts w:eastAsia="宋体" w:cs="宋体" w:ascii="宋体" w:hAnsi="宋体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1839020.28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元：其中固定资产增加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3406055.41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元，流动资产减少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1567097.1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元。</w:t>
      </w:r>
    </w:p>
    <w:tbl>
      <w:tblPr>
        <w:tblW w:w="841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543"/>
        <w:gridCol w:w="678"/>
        <w:gridCol w:w="677"/>
        <w:gridCol w:w="678"/>
        <w:gridCol w:w="677"/>
        <w:gridCol w:w="678"/>
        <w:gridCol w:w="677"/>
        <w:gridCol w:w="678"/>
        <w:gridCol w:w="677"/>
        <w:gridCol w:w="678"/>
        <w:gridCol w:w="574"/>
        <w:gridCol w:w="458"/>
        <w:gridCol w:w="301"/>
      </w:tblGrid>
      <w:tr>
        <w:trPr>
          <w:trHeight w:val="837" w:hRule="atLeast"/>
        </w:trPr>
        <w:tc>
          <w:tcPr>
            <w:tcW w:w="811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52"/>
                <w:szCs w:val="5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52"/>
                <w:szCs w:val="52"/>
                <w:lang w:val="en-US" w:eastAsia="zh-CN" w:bidi="ar"/>
              </w:rPr>
              <w:t>国有资产占有使用情况表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52"/>
                <w:szCs w:val="5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52"/>
                <w:szCs w:val="52"/>
                <w:lang w:val="en-US" w:eastAsia="zh-CN" w:bidi="ar"/>
              </w:rPr>
            </w:r>
          </w:p>
        </w:tc>
      </w:tr>
      <w:tr>
        <w:trPr>
          <w:trHeight w:val="53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单位：元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次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资产总额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流动资产</w:t>
            </w:r>
          </w:p>
        </w:tc>
        <w:tc>
          <w:tcPr>
            <w:tcW w:w="33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固定资产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外投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价证券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在建工程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形资产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资产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计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房屋构筑物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汽车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以上大型设备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固定资产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栏次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1"/>
                <w:szCs w:val="11"/>
                <w:u w:val="none"/>
                <w:shd w:fill="FFFFFF" w:val="clear"/>
                <w:lang w:val="en-US" w:eastAsia="zh-CN" w:bidi="ar"/>
              </w:rPr>
              <w:t>79825907.2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  <w:lang w:val="en-US" w:eastAsia="zh-CN" w:bidi="ar"/>
              </w:rPr>
              <w:t>18197289.9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  <w:lang w:val="en-US" w:eastAsia="zh-CN" w:bidi="ar"/>
              </w:rPr>
              <w:t>61622759.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  <w:lang w:val="en-US" w:eastAsia="zh-CN" w:bidi="ar"/>
              </w:rPr>
              <w:t>46977785.9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  <w:lang w:val="en-US" w:eastAsia="zh-CN" w:bidi="ar"/>
              </w:rPr>
              <w:t>1067348.3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  <w:lang w:val="en-US" w:eastAsia="zh-CN" w:bidi="ar"/>
              </w:rPr>
              <w:t>685723.0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  <w:lang w:val="en-US" w:eastAsia="zh-CN" w:bidi="ar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  <w:lang w:val="en-US" w:eastAsia="zh-CN" w:bidi="ar"/>
              </w:rPr>
              <w:t>0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国有资本经营预算财政拨款情况说明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无国有资本经营预算财政拨款安排的预算</w:t>
      </w:r>
    </w:p>
    <w:p>
      <w:pPr>
        <w:pStyle w:val="Normal"/>
        <w:spacing w:lineRule="exact" w:line="500"/>
        <w:ind w:firstLine="63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政府采购预算财政拨款情况说明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无政府采购政拨款安排的预算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用于更新电脑、办公桌椅等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3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名词解释</w:t>
      </w:r>
    </w:p>
    <w:p>
      <w:pPr>
        <w:pStyle w:val="Normal"/>
        <w:spacing w:lineRule="exact" w:line="500"/>
        <w:rPr>
          <w:rFonts w:ascii="Arial" w:hAnsi="Arial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部门自行填写）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Style15"/>
        <w:spacing w:lineRule="exact" w:line="500" w:before="0" w:after="1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部门收支总体情况表</w:t>
      </w:r>
    </w:p>
    <w:p>
      <w:pPr>
        <w:pStyle w:val="Style15"/>
        <w:spacing w:lineRule="exact" w:line="500" w:before="0" w:after="1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部门收入总体情况表</w:t>
      </w:r>
    </w:p>
    <w:p>
      <w:pPr>
        <w:pStyle w:val="Style15"/>
        <w:spacing w:lineRule="exact" w:line="500" w:before="0" w:after="1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部门支出总体情况表</w:t>
      </w:r>
    </w:p>
    <w:p>
      <w:pPr>
        <w:pStyle w:val="Style15"/>
        <w:spacing w:lineRule="exact" w:line="500" w:before="0" w:after="1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拨款收支预算总表</w:t>
      </w:r>
    </w:p>
    <w:p>
      <w:pPr>
        <w:pStyle w:val="Style15"/>
        <w:spacing w:lineRule="exact" w:line="500" w:before="0" w:after="1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一般公共预算支出情况表</w:t>
      </w:r>
    </w:p>
    <w:p>
      <w:pPr>
        <w:pStyle w:val="Style15"/>
        <w:spacing w:lineRule="exact" w:line="500" w:before="0" w:after="100"/>
        <w:jc w:val="both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一般公共预算支出基本情况表</w:t>
      </w:r>
    </w:p>
    <w:p>
      <w:pPr>
        <w:pStyle w:val="Style15"/>
        <w:spacing w:lineRule="exact" w:line="360" w:before="0" w:after="1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情况表</w:t>
      </w:r>
    </w:p>
    <w:p>
      <w:pPr>
        <w:pStyle w:val="Style15"/>
        <w:spacing w:lineRule="exact" w:line="360" w:before="0" w:after="1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支出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部门预算情况说明填报要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情况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机构设置、职责：根据相关文件，简明扼要阐述部门情况。（如：根据中共中央、国务院批准的北京市人民政府机构改革方案和《北京市人民政府关于机构设置的通知》（京政发</w:t>
      </w:r>
      <w:r>
        <w:rPr>
          <w:rFonts w:eastAsia="仿宋_GB2312;仿宋" w:ascii="仿宋_GB2312;仿宋" w:hAnsi="仿宋_GB2312;仿宋"/>
          <w:sz w:val="32"/>
          <w:szCs w:val="32"/>
        </w:rPr>
        <w:t>[2009]2</w:t>
      </w:r>
      <w:r>
        <w:rPr>
          <w:rFonts w:ascii="仿宋_GB2312;仿宋" w:hAnsi="仿宋_GB2312;仿宋" w:eastAsia="仿宋_GB2312;仿宋"/>
          <w:sz w:val="32"/>
          <w:szCs w:val="32"/>
        </w:rPr>
        <w:t>号），设立……。内设……处室，分别为……；下属……预算单位，分别为……）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部门机构设置指部门（本系统）内设机构数量及名称，不要求将各内设机构及下属预算单位逐一单独说明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部门职责指部门（本系统）总体职责说明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人员构成情况：由部门根据实际情况进行填报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预算年度的主要工作任务：重点说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的主要工作，指导思想及原则不作着重说明，字数控制在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内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预算说明：上年数据（请各单位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批复文件中查询补充）、增减因素、增减率等需要部门根据实际情况计算补充；如无增减变化情况，请统一表述为“与上年持平”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资金收入内容需要部门补充收入项目变动情况等详细内容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预算说明：上年数据（请各单位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批复文件中查询补充）、增减因素、增减率等需要部门根据实际情况计算补充；如所增减情况不变，请统一表述为“与上年持平”。对于项目支出中主要是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费内容，建议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部门可按照本部门（或本系统）项目分类表述编写；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按照预算支出功能科目款级名称表述编写；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不用对各项费用逐一进行说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重点事项说明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项目绩效目标情况说明填报范围是：所有编制项目绩效目标的部门和项目均要对有关情况进行。填报绩效目标的范围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含）以上的部门预算项目都必须填报绩效目标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下的项目由各主管部门按照“重要性原则”自行确定填报绩效目标的项目标准和范围。绩效目标填报格式要求：参见《项目支出绩效目标申报表》，每个项目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重点行政事业性收费情况说明由执收部门填写。只填报收入，不填报支出，并注明：支出已纳入一般预算统筹使用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机关运行经费统计口径为行政和参公事业单位公用经费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21:00Z</dcterms:created>
  <dc:creator>唐立新</dc:creator>
  <dc:description/>
  <dc:language>en-US</dc:language>
  <cp:lastModifiedBy>寇俊鹏</cp:lastModifiedBy>
  <cp:lastPrinted>2017-01-20T16:03:00Z</cp:lastPrinted>
  <dcterms:modified xsi:type="dcterms:W3CDTF">2025-03-20T07:42:55Z</dcterms:modified>
  <cp:revision>45</cp:revision>
  <dc:subject/>
  <dc:title>×××××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CDD444B334D359F94A41D1E881F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1MWZiMWEyNWMwNTVlZmNmM2QxMTdmNzZkNjNmZmYiLCJ1c2VySWQiOiI3NTk1ODIzMjQifQ==</vt:lpwstr>
  </property>
  <property fmtid="{D5CDD505-2E9C-101B-9397-08002B2CF9AE}" pid="5" name="commondata">
    <vt:lpwstr>commondata</vt:lpwstr>
  </property>
</Properties>
</file>