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Mrzhang/AppData/Local/Temp/~tmp{7b4ccb4f-c29c-47a2-b6df-5744b1205840}295295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Josph orange&lt;/o:Author&gt;&lt;o:LastAuthor&gt;</w:t>
      </w:r>
      <w:r>
        <w:rPr/>
        <w:t>张广翅</w:t>
      </w:r>
      <w:r>
        <w:rPr/>
        <w:t xml:space="preserve">&lt;/o:LastAuthor&gt;&lt;o:Revision&gt;1&lt;/o:Revision&gt;&lt;o:Pages&gt;1&lt;/o:Pages&gt;&lt;o:Lines&gt;1&lt;/o:Lines&gt;&lt;o:Paragraphs&gt;1&lt;/o:Paragraphs&gt;&lt;/o:DocumentProperties&gt;&lt;o:CustomDocumentProperties&gt;&lt;o:KSOProductBuildVer dt:dt=3D"string" &gt;2052-12.1.0.15374&lt;/o:KSOProductBuildVer&gt;&lt;o:ICV dt:dt=3D"string" &gt;9AB894995F67425B9F11152998734F04&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lt;font face=3D"</w:t>
      </w:r>
      <w:r>
        <w:rPr/>
        <w:t>宋体</w:t>
      </w:r>
      <w:r>
        <w:rPr/>
        <w:t>" &gt;2018</w:t>
      </w:r>
      <w:r>
        <w:rPr/>
        <w:t>年度北京市通州区永乐店镇人民政府部门决算</w:t>
      </w:r>
      <w:r>
        <w:rPr/>
        <w:t>(</w:t>
      </w:r>
      <w:r>
        <w:rPr/>
        <w:t>公开</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目</w:t>
      </w:r>
      <w:r>
        <w:rPr/>
        <w:t>&lt;/font&gt; &amp;nbsp;&amp;nbsp;&amp;nbsp;&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第一部分</w:t>
      </w:r>
      <w:r>
        <w:rPr/>
        <w:t>&lt;/font&gt; &lt;font face=3D"</w:t>
      </w:r>
      <w:r>
        <w:rPr/>
        <w:t>宋体</w:t>
      </w:r>
      <w:r>
        <w:rPr/>
        <w:t>" &gt;2018</w:t>
      </w:r>
      <w:r>
        <w:rPr/>
        <w:t>年度部门决算报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一般公共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八、政府性基金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九、财政拨款</w:t>
      </w:r>
      <w:r>
        <w:rPr/>
        <w:t>&lt;/font&gt;&lt;font face=3D"</w:t>
      </w:r>
      <w:r>
        <w:rPr/>
        <w:t>宋体</w:t>
      </w:r>
      <w:r>
        <w:rPr/>
        <w:t>" &gt;“</w:t>
      </w:r>
      <w:r>
        <w:rPr/>
        <w:t>三公”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十、政府采购情况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十一、政府购买服务支出情况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第二部分</w:t>
      </w:r>
      <w:r>
        <w:rPr/>
        <w:t>&lt;/font&gt; &lt;font face=3D"</w:t>
      </w:r>
      <w:r>
        <w:rPr/>
        <w:t>宋体</w:t>
      </w:r>
      <w:r>
        <w:rPr/>
        <w:t>" &gt;2018</w:t>
      </w:r>
      <w:r>
        <w:rPr/>
        <w:t>年度部门决算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第三部分</w:t>
      </w:r>
      <w:r>
        <w:rPr/>
        <w:t>&lt;/font&gt; &lt;font face=3D"</w:t>
      </w:r>
      <w:r>
        <w:rPr/>
        <w:t>宋体</w:t>
      </w:r>
      <w:r>
        <w:rPr/>
        <w:t>" &gt;2018</w:t>
      </w:r>
      <w:r>
        <w:rPr/>
        <w:t>年度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第四部分</w:t>
      </w:r>
      <w:r>
        <w:rPr/>
        <w:t>&lt;/font&gt; &lt;font face=3D"</w:t>
      </w:r>
      <w:r>
        <w:rPr/>
        <w:t>宋体</w:t>
      </w:r>
      <w:r>
        <w:rPr/>
        <w:t>" &gt;2018</w:t>
      </w:r>
      <w:r>
        <w:rPr/>
        <w:t>年度部门绩效评价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第一部分</w:t>
      </w:r>
      <w:r>
        <w:rPr/>
        <w:t>&lt;/font&gt; &lt;font face=3D"</w:t>
      </w:r>
      <w:r>
        <w:rPr/>
        <w:t>宋体</w:t>
      </w:r>
      <w:r>
        <w:rPr/>
        <w:t>" &gt;2018</w:t>
      </w:r>
      <w:r>
        <w:rPr/>
        <w:t>年度部门决算报表</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详表见附件）</w:t>
      </w:r>
      <w:r>
        <w:rPr/>
        <w:t>&lt;/font&gt; &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第二部分</w:t>
      </w:r>
      <w:r>
        <w:rPr/>
        <w:t>&lt;/font&gt; &lt;font face=3D"</w:t>
      </w:r>
      <w:r>
        <w:rPr/>
        <w:t>宋体</w:t>
      </w:r>
      <w:r>
        <w:rPr/>
        <w:t>" &gt;2018</w:t>
      </w:r>
      <w:r>
        <w:rPr/>
        <w:t>年度部门决算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比照预算公开的内容格式）</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部门机构设置、职责</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w:t>
      </w:r>
      <w:r>
        <w:rPr/>
        <w:t>、党政办公室</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负责党委、政府各种会议的组织工作和部门协调及内外联络工作；负责公文处理、洗、建议、提案、议案和档案、保密、史志撰写等工作；负责党委、政府各类综合性材料的起草工作；负责重要文件和会议决定事项的督办工作；负责微机、传真、印章以及机关内部的管理和后勤服务保障工作；负责人大、政协工作；负责本镇科委、科协工作；承办党委、政府交办的其他事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w:t>
      </w:r>
      <w:r>
        <w:rPr/>
        <w:t>、组织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负责镇机关和基层党支部的思想建设、组织建设和作风建设；负责本镇党员干部的教育、管理、培训、任免、调配和党员发展工作；配合趣味组织部做好后备干部的考察、培养和本镇管理的科技干部的选拔、任用工作；负责机关工作人员的人事管理、工资管理、档案管理以及离、退休干部的管理与服务工作负责镇、村两级领导班子换届选举工作；负责后进党支部的整顿工作；承办党委、政府交办的其他事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w:t>
      </w:r>
      <w:r>
        <w:rPr/>
        <w:t>、宣传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负责本镇党员、干部、群众的思想教育、理论学习、培训及本镇中心理论学习的组织工作；负责本镇精神文明建设，围绕党委、政府的工作重点做好宣传工作；动员、组织开展本镇精神文明建设创建活动；负责统战对台工作；负责镇内外宣传和信息的采集发布与群众文化工作；承办党委、政府交办的其他事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w:t>
      </w:r>
      <w:r>
        <w:rPr/>
        <w:t>社会治安综合治理和信访办公室</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负责分析、掌握本镇治安形势和工作动态，制定社会治安综合治理计划、方案，并组织实施；负责反邪教斗争的组织工作和联系人员的帮教转化工作；配合公安、司法等部门，做好刑解人员的帮教工作；负责环境卫生综合整治和安委会工作；负责移民、外人口和出租房屋的管理；负责群众来信、来访，排查调处人民内部矛盾；负责中心镇的规划、建设与管理工作；承办党委、政府交办的其他事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w:t>
      </w:r>
      <w:r>
        <w:rPr/>
        <w:t>、财政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负责编制本镇财务收支计划和财政预、决算；负责本镇行政、事业单位经费的核拨、发放和机关内部收、支及往来款项的核算；协助税务部门做好税收征收工作；负责镇属国有资产管理工作；承办党委、政府交办的其他事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w:t>
      </w:r>
      <w:r>
        <w:rPr/>
        <w:t>、统计审计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负责本镇经济和社会发展指标的调查、统计、分析、汇总，想上级有关部门提供统计数据；负责编制经济计划指标和各类统计报表；负责全镇专案审计、离任审计和年度审计等工作；负责本镇基层统计人员的培训及业务工作；负责监督、检查本镇基层的统计、财务工作；负责全镇基层财务收支、职工工资、奖金的审计工作；承办党委、政府交办的其他事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w:t>
      </w:r>
      <w:r>
        <w:rPr/>
        <w:t>、经济发展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负责本镇各类企业的管理、服务和企业的开发、技术改造、重组、转制工作；负责全镇各类企业的考核晋级、标准计量、环境保护、招商引资；负责镇域内商业、交通运输、建筑、服务行业的管理工作；负责镇村两级企业的安全生产、特种设备的监察、管理工作；负责本镇农业的行政管理工作；负责农业结构调整；负责本镇农业服务中心的指导、协调工作；承办党委、政府交办的其他事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w:t>
      </w:r>
      <w:r>
        <w:rPr/>
        <w:t>、计划生育和文教卫生办公室</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负责宣传、落实计划生育各项政策、规定，完成上级下达的计划生育指标；负责计生责任制的落实和育龄妇女的各项管理、服务工作及计生干部队伍建设；负责外来人口计划生育的管理与服务工作；负责组织开展群众文化、群众体育活动和全民健身活动；负责全镇中小学教育、成人教育、幼儿教育管理，提高全镇的教育、教学水平；负责卫生防疫、食品卫生监督和献血工作；承办党委、政府交办的其他事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9</w:t>
      </w:r>
      <w:r>
        <w:rPr/>
        <w:t>、民政与劳动和社会保障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负责本镇优抚安置、社会救济、福利事业；负责民族宗教工作；负责残疾人工作。保障残疾人的合法权益；负责老龄工作、红十字工作；负责办理婚姻登记手续；负责殡葬管理、社团服务工作；负责农村基层政权建设；负责城乡劳动力的管理与职业技能培训，统筹规划城乡劳动力就业并组织实施；负责劳动保险管理，失业人员退休初审报批，失业人员自谋职业、弹性就业社会保险补助费的初审报批，劳服企业认定的初审报批工作；负责劳动合同管理、劳动争议调解；负责劳动保障执法检查工作；承办党委、政府交办的其他事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w:t>
      </w:r>
      <w:r>
        <w:rPr/>
        <w:t>、规划建设办公室</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负责镇域规划的编制、报批、实施、监督、管理和新村规划、建设项目选址、测量、出图报批工作，并负责全过程的跟踪服务；负责办理镇域内各项征用手续；负责村容村貌的规划与治理；依照有关法律、法规，负责监督和保障镇域内土地资源的合理开发和利用；负责查处镇域内土地纠纷和违章建筑，保护生态环境；负责全镇道路、桥梁、排水、污水处理和自来水、燃气等市政基础设施的规划、建设与管理；承办党委、政府交办的其他事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纪委：负责本镇纪律检查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工会：负责本镇工会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团委：负责本镇共青团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妇联：负责本镇妇女儿童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武部：负责本镇人民武装部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12.0000pt;mso-char-indent-count:1.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人员构成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行政编制</w:t>
      </w:r>
      <w:r>
        <w:rPr/>
        <w:t>&lt;/font&gt;&lt;font face=3D"</w:t>
      </w:r>
      <w:r>
        <w:rPr/>
        <w:t>宋体</w:t>
      </w:r>
      <w:r>
        <w:rPr/>
        <w:t>" &gt;91</w:t>
      </w:r>
      <w:r>
        <w:rPr/>
        <w:t>人，实有人数</w:t>
      </w:r>
      <w:r>
        <w:rPr/>
        <w:t>71</w:t>
      </w:r>
      <w:r>
        <w:rPr/>
        <w:t>人；事业编制</w:t>
      </w:r>
      <w:r>
        <w:rPr/>
        <w:t>76</w:t>
      </w:r>
      <w:r>
        <w:rPr/>
        <w:t>人，实有人数</w:t>
      </w:r>
      <w:r>
        <w:rPr/>
        <w:t>52</w:t>
      </w:r>
      <w:r>
        <w:rPr/>
        <w:t>人；离退休人员</w:t>
      </w:r>
      <w:r>
        <w:rPr/>
        <w:t>0</w:t>
      </w:r>
      <w:r>
        <w:rPr/>
        <w:t>人，其中：离休</w:t>
      </w:r>
      <w:r>
        <w:rPr/>
        <w:t>0</w:t>
      </w:r>
      <w:r>
        <w:rPr/>
        <w:t>人，退休</w:t>
      </w:r>
      <w:r>
        <w:rPr/>
        <w:t>0</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lt;/span&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度 收入总计</w:t>
      </w:r>
      <w:r>
        <w:rPr/>
        <w:t>47,828.75</w:t>
      </w:r>
      <w:r>
        <w:rPr/>
        <w:t>万元，比上年</w:t>
      </w:r>
      <w:r>
        <w:rPr/>
        <w:t xml:space="preserve">18,567.49 </w:t>
      </w:r>
      <w:r>
        <w:rPr/>
        <w:t>万元增加</w:t>
      </w:r>
      <w:r>
        <w:rPr/>
        <w:t>29,261.26</w:t>
      </w:r>
      <w:r>
        <w:rPr/>
        <w:t>万元，增长</w:t>
      </w:r>
      <w:r>
        <w:rPr/>
        <w:t>157.59%; 2018</w:t>
      </w:r>
      <w:r>
        <w:rPr/>
        <w:t>年度支出总计</w:t>
      </w:r>
      <w:r>
        <w:rPr/>
        <w:t>47,828.75</w:t>
      </w:r>
      <w:r>
        <w:rPr/>
        <w:t>万元，比上年</w:t>
      </w:r>
      <w:r>
        <w:rPr/>
        <w:t>18,567.49</w:t>
      </w:r>
      <w:r>
        <w:rPr/>
        <w:t>万元增加</w:t>
      </w:r>
      <w:r>
        <w:rPr/>
        <w:t>29,261.26</w:t>
      </w:r>
      <w:r>
        <w:rPr/>
        <w:t>万元，增长</w:t>
      </w:r>
      <w:r>
        <w:rPr/>
        <w:t>157.59%</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收入决算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度本年收入合计</w:t>
      </w:r>
      <w:r>
        <w:rPr/>
        <w:t>47,828.75</w:t>
      </w:r>
      <w:r>
        <w:rPr/>
        <w:t>万元，比上年增加</w:t>
      </w:r>
      <w:r>
        <w:rPr/>
        <w:t>25,699.84</w:t>
      </w:r>
      <w:r>
        <w:rPr/>
        <w:t>万元，增长</w:t>
      </w:r>
      <w:r>
        <w:rPr/>
        <w:t>116.14%</w:t>
      </w:r>
      <w:r>
        <w:rPr/>
        <w:t>，其中：财政拨款收入</w:t>
      </w:r>
      <w:r>
        <w:rPr/>
        <w:t>47,828.75</w:t>
      </w:r>
      <w:r>
        <w:rPr/>
        <w:t>万元，占收入合计的</w:t>
      </w:r>
      <w:r>
        <w:rPr/>
        <w:t>100.00%</w:t>
      </w:r>
      <w:r>
        <w:rPr/>
        <w:t xml:space="preserve">； </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12.0000pt;mso-char-indent-count:1.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支出决算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度本年支出合计</w:t>
      </w:r>
      <w:r>
        <w:rPr/>
        <w:t>47,828.75</w:t>
      </w:r>
      <w:r>
        <w:rPr/>
        <w:t>万元，比上年增加</w:t>
      </w:r>
      <w:r>
        <w:rPr/>
        <w:t>25,699.84</w:t>
      </w:r>
      <w:r>
        <w:rPr/>
        <w:t>万元，增长</w:t>
      </w:r>
      <w:r>
        <w:rPr/>
        <w:t>116.14%</w:t>
      </w:r>
      <w:r>
        <w:rPr/>
        <w:t>，其中：基本支出</w:t>
      </w:r>
      <w:r>
        <w:rPr/>
        <w:t>2,118.39</w:t>
      </w:r>
      <w:r>
        <w:rPr/>
        <w:t>万元，占支出合计的</w:t>
      </w:r>
      <w:r>
        <w:rPr/>
        <w:t>4.43%</w:t>
      </w:r>
      <w:r>
        <w:rPr/>
        <w:t>；项目支出</w:t>
      </w:r>
      <w:r>
        <w:rPr/>
        <w:t>45,710.36</w:t>
      </w:r>
      <w:r>
        <w:rPr/>
        <w:t>万元，占支出合计的</w:t>
      </w:r>
      <w:r>
        <w:rPr/>
        <w:t>95.57%; &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3.6000pt;mso-char-indent-count:1.9600;</w:t>
      </w:r>
    </w:p>
    <w:p>
      <w:pPr>
        <w:pStyle w:val="PreformattedText"/>
        <w:bidi w:val="0"/>
        <w:spacing w:before="0" w:after="0"/>
        <w:jc w:val="left"/>
        <w:rPr/>
      </w:pPr>
      <w:r>
        <w:rPr/>
        <w:t>=20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度财政拨款收入总计</w:t>
      </w:r>
      <w:r>
        <w:rPr/>
        <w:t>47,828.75</w:t>
      </w:r>
      <w:r>
        <w:rPr/>
        <w:t>万元，比上年增加</w:t>
      </w:r>
      <w:r>
        <w:rPr/>
        <w:t>25,699.84</w:t>
      </w:r>
      <w:r>
        <w:rPr/>
        <w:t>万元，增长</w:t>
      </w:r>
      <w:r>
        <w:rPr/>
        <w:t>116.14%</w:t>
      </w:r>
      <w:r>
        <w:rPr/>
        <w:t>。主要原因：因涉及一部分贷款转列支资金因此收入较上年有所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度财政拨款支总计</w:t>
      </w:r>
      <w:r>
        <w:rPr/>
        <w:t>47828.75</w:t>
      </w:r>
      <w:r>
        <w:rPr/>
        <w:t>万元，比上年增加</w:t>
      </w:r>
      <w:r>
        <w:rPr/>
        <w:t>25699.84</w:t>
      </w:r>
      <w:r>
        <w:rPr/>
        <w:t>万元，增长</w:t>
      </w:r>
      <w:r>
        <w:rPr/>
        <w:t>116.14%</w:t>
      </w:r>
      <w:r>
        <w:rPr/>
        <w:t>。主要原因：因涉及一部分贷款转列支资金，因此支出较上年有所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3.6000pt;mso-char-indent-count:1.9600;</w:t>
      </w:r>
    </w:p>
    <w:p>
      <w:pPr>
        <w:pStyle w:val="PreformattedText"/>
        <w:bidi w:val="0"/>
        <w:spacing w:before="0" w:after="0"/>
        <w:jc w:val="left"/>
        <w:rPr/>
      </w:pPr>
      <w:r>
        <w:rPr/>
        <w:t>=20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四、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xml:space="preserve">" &gt;2018 </w:t>
      </w:r>
      <w:r>
        <w:rPr/>
        <w:t>年度一般公共预算财政拨款支出</w:t>
      </w:r>
      <w:r>
        <w:rPr/>
        <w:t>42,561.26</w:t>
      </w:r>
      <w:r>
        <w:rPr/>
        <w:t>万元，主要用于以下方面（按大类）：一般公共服务支 出</w:t>
      </w:r>
      <w:r>
        <w:rPr/>
        <w:t>4,382.39</w:t>
      </w:r>
      <w:r>
        <w:rPr/>
        <w:t>万元，占本年财政拨款支出</w:t>
      </w:r>
      <w:r>
        <w:rPr/>
        <w:t>9.16%</w:t>
      </w:r>
      <w:r>
        <w:rPr/>
        <w:t>； 主要用于人员的工资及机关公用</w:t>
      </w:r>
      <w:r>
        <w:rPr/>
        <w:t>.</w:t>
      </w:r>
      <w:r>
        <w:rPr/>
        <w:t>。国防支出</w:t>
      </w:r>
      <w:r>
        <w:rPr/>
        <w:t>0.00</w:t>
      </w:r>
      <w:r>
        <w:rPr/>
        <w:t>万元，占本年财政拨款支出</w:t>
      </w:r>
      <w:r>
        <w:rPr/>
        <w:t>0.00%</w:t>
      </w:r>
      <w:r>
        <w:rPr/>
        <w:t>；无此情况。公共安全支出</w:t>
      </w:r>
      <w:r>
        <w:rPr/>
        <w:t>376.00</w:t>
      </w:r>
      <w:r>
        <w:rPr/>
        <w:t xml:space="preserve">万元，占本年财政拨款支出 </w:t>
      </w:r>
      <w:r>
        <w:rPr/>
        <w:t>0.79%</w:t>
      </w:r>
      <w:r>
        <w:rPr/>
        <w:t>；主要用于派出所巡防人员的支出</w:t>
      </w:r>
      <w:r>
        <w:rPr/>
        <w:t>.</w:t>
      </w:r>
      <w:r>
        <w:rPr/>
        <w:t>。教育支出</w:t>
      </w:r>
      <w:r>
        <w:rPr/>
        <w:t>1,673.34</w:t>
      </w:r>
      <w:r>
        <w:rPr/>
        <w:t>万元，占本年财政拨款支出</w:t>
      </w:r>
      <w:r>
        <w:rPr/>
        <w:t>3.50%</w:t>
      </w:r>
      <w:r>
        <w:rPr/>
        <w:t>；主要用于村办园人员的补助及村办园购置教学用具以及小务小学的建设支出</w:t>
      </w:r>
      <w:r>
        <w:rPr/>
        <w:t>.</w:t>
      </w:r>
      <w:r>
        <w:rPr/>
        <w:t>。科学技术支出</w:t>
      </w:r>
      <w:r>
        <w:rPr/>
        <w:t>142.00</w:t>
      </w:r>
      <w:r>
        <w:rPr/>
        <w:t xml:space="preserve">万元，占本年财政拨款支出 </w:t>
      </w:r>
      <w:r>
        <w:rPr/>
        <w:t>0.30%;</w:t>
      </w:r>
      <w:r>
        <w:rPr/>
        <w:t>主要用于村级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电视收视补贴</w:t>
      </w:r>
      <w:r>
        <w:rPr/>
        <w:t>&lt;/font&gt;&lt;font face=3D"</w:t>
      </w:r>
      <w:r>
        <w:rPr/>
        <w:t>宋体</w:t>
      </w:r>
      <w:r>
        <w:rPr/>
        <w:t>" &gt;.</w:t>
      </w:r>
      <w:r>
        <w:rPr/>
        <w:t>。文化体育与传媒支出</w:t>
      </w:r>
      <w:r>
        <w:rPr/>
        <w:t>1,088.70</w:t>
      </w:r>
      <w:r>
        <w:rPr/>
        <w:t xml:space="preserve">万元，占本年财政拨款支出 </w:t>
      </w:r>
      <w:r>
        <w:rPr/>
        <w:t>2.28%</w:t>
      </w:r>
      <w:r>
        <w:rPr/>
        <w:t>； 主要用于老槐庄、永二村、德仁务前街村、东河村文体中心建设资金及永乐周报的印制支出。社会保障和就业支出</w:t>
      </w:r>
      <w:r>
        <w:rPr/>
        <w:t>1,357.12</w:t>
      </w:r>
      <w:r>
        <w:rPr/>
        <w:t xml:space="preserve">万元，占本年财政拨款支出 </w:t>
      </w:r>
      <w:r>
        <w:rPr/>
        <w:t>2.84%</w:t>
      </w:r>
      <w:r>
        <w:rPr/>
        <w:t>； 主要用于</w:t>
      </w:r>
      <w:r>
        <w:rPr/>
        <w:t>60</w:t>
      </w:r>
      <w:r>
        <w:rPr/>
        <w:t>岁以上老人、村党员责任区党员、老党员的生活补助。医疗卫生与计划生育支出</w:t>
      </w:r>
      <w:r>
        <w:rPr/>
        <w:t>43.80</w:t>
      </w:r>
      <w:r>
        <w:rPr/>
        <w:t xml:space="preserve">万元，占本年财政拨款支出 </w:t>
      </w:r>
      <w:r>
        <w:rPr/>
        <w:t>0.09%</w:t>
      </w:r>
      <w:r>
        <w:rPr/>
        <w:t>； 主要用于辖区内独生子女奖励、村级计生专干补贴和计划生育服务支出</w:t>
      </w:r>
      <w:r>
        <w:rPr/>
        <w:t>.</w:t>
      </w:r>
      <w:r>
        <w:rPr/>
        <w:t>。节能环保支出</w:t>
      </w:r>
      <w:r>
        <w:rPr/>
        <w:t>2,844.00</w:t>
      </w:r>
      <w:r>
        <w:rPr/>
        <w:t xml:space="preserve">万元，占本年财政拨款支出 </w:t>
      </w:r>
      <w:r>
        <w:rPr/>
        <w:t>5.95%</w:t>
      </w:r>
      <w:r>
        <w:rPr/>
        <w:t>；主要用于辖区内农村环境卫生整治、建筑垃圾、厨余垃圾清运支出</w:t>
      </w:r>
      <w:r>
        <w:rPr/>
        <w:t>.</w:t>
      </w:r>
      <w:r>
        <w:rPr/>
        <w:t>。城乡社区支出</w:t>
      </w:r>
      <w:r>
        <w:rPr/>
        <w:t>19,005.67</w:t>
      </w:r>
      <w:r>
        <w:rPr/>
        <w:t xml:space="preserve">万元，占本年财政拨款支出 </w:t>
      </w:r>
      <w:r>
        <w:rPr/>
        <w:t>39.74%</w:t>
      </w:r>
      <w:r>
        <w:rPr/>
        <w:t>主要用村级基础设施、漷小路及辖区内基础设施建设支出</w:t>
      </w:r>
      <w:r>
        <w:rPr/>
        <w:t>.</w:t>
      </w:r>
      <w:r>
        <w:rPr/>
        <w:t>。农林水支出</w:t>
      </w:r>
      <w:r>
        <w:rPr/>
        <w:t>9,954.24</w:t>
      </w:r>
      <w:r>
        <w:rPr/>
        <w:t xml:space="preserve">万元，占本年财政拨款支出 </w:t>
      </w:r>
      <w:r>
        <w:rPr/>
        <w:t>20.81%</w:t>
      </w:r>
      <w:r>
        <w:rPr/>
        <w:t>；主要用于村级公益事业金、农服中心办公、村干部补助、生猪无害化处理及平原造林、大棚房贷款转列支资金的支出。源勘探信息等支出</w:t>
      </w:r>
      <w:r>
        <w:rPr/>
        <w:t>32.00</w:t>
      </w:r>
      <w:r>
        <w:rPr/>
        <w:t xml:space="preserve">万元，占本年财政拨款支出 </w:t>
      </w:r>
      <w:r>
        <w:rPr/>
        <w:t>0.07%</w:t>
      </w:r>
      <w:r>
        <w:rPr/>
        <w:t>；主要用于安全员、及消防队建设支出</w:t>
      </w:r>
      <w:r>
        <w:rPr/>
        <w:t>.</w:t>
      </w:r>
      <w:r>
        <w:rPr/>
        <w:t>。住房保障支出</w:t>
      </w:r>
      <w:r>
        <w:rPr/>
        <w:t>1,662.00</w:t>
      </w:r>
      <w:r>
        <w:rPr/>
        <w:t xml:space="preserve">万元，占本年财政拨款支出 </w:t>
      </w:r>
      <w:r>
        <w:rPr/>
        <w:t>3.47%</w:t>
      </w:r>
      <w:r>
        <w:rPr/>
        <w:t>主要用于机关人员住房补贴的发放支出</w:t>
      </w:r>
      <w:r>
        <w:rPr/>
        <w: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w:t>
      </w:r>
      <w:r>
        <w:rPr/>
        <w:t>、“一般公共服务支出”（类）</w:t>
      </w:r>
      <w:r>
        <w:rPr/>
        <w:t>2018</w:t>
      </w:r>
      <w:r>
        <w:rPr/>
        <w:t>年度决算</w:t>
      </w:r>
      <w:r>
        <w:rPr/>
        <w:t>4,382.39</w:t>
      </w:r>
      <w:r>
        <w:rPr/>
        <w:t>万元，比</w:t>
      </w:r>
      <w:r>
        <w:rPr/>
        <w:t>2018</w:t>
      </w:r>
      <w:r>
        <w:rPr/>
        <w:t>年年初预算减少</w:t>
      </w:r>
      <w:r>
        <w:rPr/>
        <w:t>1,580.72</w:t>
      </w:r>
      <w:r>
        <w:rPr/>
        <w:t>万元，减少</w:t>
      </w:r>
      <w:r>
        <w:rPr/>
        <w:t>26.51%</w:t>
      </w:r>
      <w:r>
        <w:rPr/>
        <w:t>。主要原因，是因为</w:t>
      </w:r>
      <w:r>
        <w:rPr/>
        <w:t>2018</w:t>
      </w:r>
      <w:r>
        <w:rPr/>
        <w:t>年我镇税收较少，导致我镇的体制收入下降，因此支出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lt;font face=3D"</w:t>
      </w:r>
      <w:r>
        <w:rPr/>
        <w:t>宋体</w:t>
      </w:r>
      <w:r>
        <w:rPr/>
        <w:t>" &gt;“</w:t>
      </w:r>
      <w:r>
        <w:rPr/>
        <w:t>人大事务”（款）</w:t>
      </w:r>
      <w:r>
        <w:rPr/>
        <w:t>2018</w:t>
      </w:r>
      <w:r>
        <w:rPr/>
        <w:t>年度决算</w:t>
      </w:r>
      <w:r>
        <w:rPr/>
        <w:t>40.00</w:t>
      </w:r>
      <w:r>
        <w:rPr/>
        <w:t>万元，比</w:t>
      </w:r>
      <w:r>
        <w:rPr/>
        <w:t>2018</w:t>
      </w:r>
      <w:r>
        <w:rPr/>
        <w:t>年年初预算增加（减少）</w:t>
      </w:r>
      <w:r>
        <w:rPr/>
        <w:t>0.00</w:t>
      </w:r>
      <w:r>
        <w:rPr/>
        <w:t>万元，增长（减少）</w:t>
      </w:r>
      <w:r>
        <w:rPr/>
        <w:t>0.00%</w:t>
      </w:r>
      <w:r>
        <w:rPr/>
        <w:t>。主要原因：按照预算执行。</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政府办公厅（室）及相关机构事务”（款）</w:t>
      </w:r>
      <w:r>
        <w:rPr/>
        <w:t>2018</w:t>
      </w:r>
      <w:r>
        <w:rPr/>
        <w:t>年度决算</w:t>
      </w:r>
      <w:r>
        <w:rPr/>
        <w:t>3,159.39</w:t>
      </w:r>
      <w:r>
        <w:rPr/>
        <w:t>万元，比</w:t>
      </w:r>
      <w:r>
        <w:rPr/>
        <w:t>2018</w:t>
      </w:r>
      <w:r>
        <w:rPr/>
        <w:t>年年初预算减少</w:t>
      </w:r>
      <w:r>
        <w:rPr/>
        <w:t>1,827.72</w:t>
      </w:r>
      <w:r>
        <w:rPr/>
        <w:t>万元，减少</w:t>
      </w:r>
      <w:r>
        <w:rPr/>
        <w:t>36.65%</w:t>
      </w:r>
      <w:r>
        <w:rPr/>
        <w:t>。主要原因，主要是压减机关公用的支出，事业人员的工资未列入到人员经费内。</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审计事务”（款）</w:t>
      </w:r>
      <w:r>
        <w:rPr/>
        <w:t>2018</w:t>
      </w:r>
      <w:r>
        <w:rPr/>
        <w:t>年度决算</w:t>
      </w:r>
      <w:r>
        <w:rPr/>
        <w:t>40.00</w:t>
      </w:r>
      <w:r>
        <w:rPr/>
        <w:t>万元，比</w:t>
      </w:r>
      <w:r>
        <w:rPr/>
        <w:t>2018</w:t>
      </w:r>
      <w:r>
        <w:rPr/>
        <w:t>年年初预算增加（减少）</w:t>
      </w:r>
      <w:r>
        <w:rPr/>
        <w:t>0.00</w:t>
      </w:r>
      <w:r>
        <w:rPr/>
        <w:t>万元，增长（减少）</w:t>
      </w:r>
      <w:r>
        <w:rPr/>
        <w:t>0.00%)</w:t>
      </w:r>
      <w:r>
        <w:rPr/>
        <w:t>。主要原因：按照预算执行。</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群众团体事务”（款）</w:t>
      </w:r>
      <w:r>
        <w:rPr/>
        <w:t>2018</w:t>
      </w:r>
      <w:r>
        <w:rPr/>
        <w:t>年度决算</w:t>
      </w:r>
      <w:r>
        <w:rPr/>
        <w:t>17.00</w:t>
      </w:r>
      <w:r>
        <w:rPr/>
        <w:t>万元，比</w:t>
      </w:r>
      <w:r>
        <w:rPr/>
        <w:t>2018</w:t>
      </w:r>
      <w:r>
        <w:rPr/>
        <w:t>年年初预算增加（减少）</w:t>
      </w:r>
      <w:r>
        <w:rPr/>
        <w:t>0.00</w:t>
      </w:r>
      <w:r>
        <w:rPr/>
        <w:t>万元，增长（减少）</w:t>
      </w:r>
      <w:r>
        <w:rPr/>
        <w:t>0.00%)</w:t>
      </w:r>
      <w:r>
        <w:rPr/>
        <w:t>。主要原因：按照预算执行。</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组织事务”（款）</w:t>
      </w:r>
      <w:r>
        <w:rPr/>
        <w:t>2018</w:t>
      </w:r>
      <w:r>
        <w:rPr/>
        <w:t>年度决算</w:t>
      </w:r>
      <w:r>
        <w:rPr/>
        <w:t>73.00</w:t>
      </w:r>
      <w:r>
        <w:rPr/>
        <w:t>万元，比</w:t>
      </w:r>
      <w:r>
        <w:rPr/>
        <w:t>2018</w:t>
      </w:r>
      <w:r>
        <w:rPr/>
        <w:t>年年初预算增加（减少）</w:t>
      </w:r>
      <w:r>
        <w:rPr/>
        <w:t>0.00</w:t>
      </w:r>
      <w:r>
        <w:rPr/>
        <w:t>万元，增长（减少）</w:t>
      </w:r>
      <w:r>
        <w:rPr/>
        <w:t>0.00%)</w:t>
      </w:r>
      <w:r>
        <w:rPr/>
        <w:t>。主要原因：按照预算执行。</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其他共产党事务支出”（款）</w:t>
      </w:r>
      <w:r>
        <w:rPr/>
        <w:t>2018</w:t>
      </w:r>
      <w:r>
        <w:rPr/>
        <w:t>年度决算</w:t>
      </w:r>
      <w:r>
        <w:rPr/>
        <w:t>1,053.00</w:t>
      </w:r>
      <w:r>
        <w:rPr/>
        <w:t>万元，比</w:t>
      </w:r>
      <w:r>
        <w:rPr/>
        <w:t>2018</w:t>
      </w:r>
      <w:r>
        <w:rPr/>
        <w:t>年年初预算增加</w:t>
      </w:r>
      <w:r>
        <w:rPr/>
        <w:t>247.00</w:t>
      </w:r>
      <w:r>
        <w:rPr/>
        <w:t>万元，增长</w:t>
      </w:r>
      <w:r>
        <w:rPr/>
        <w:t>30.65%</w:t>
      </w:r>
      <w:r>
        <w:rPr/>
        <w:t>。主要原因：因为年初老党员学习资料费、村级基层党组织服务经费预算科目调整造成本科目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w:t>
      </w:r>
      <w:r>
        <w:rPr/>
        <w:t>、“公共安全支出”（类）</w:t>
      </w:r>
      <w:r>
        <w:rPr/>
        <w:t>2018</w:t>
      </w:r>
      <w:r>
        <w:rPr/>
        <w:t>年度决算</w:t>
      </w:r>
      <w:r>
        <w:rPr/>
        <w:t>376.00</w:t>
      </w:r>
      <w:r>
        <w:rPr/>
        <w:t>万元，比</w:t>
      </w:r>
      <w:r>
        <w:rPr/>
        <w:t>2018</w:t>
      </w:r>
      <w:r>
        <w:rPr/>
        <w:t>年年初预算增加</w:t>
      </w:r>
      <w:r>
        <w:rPr/>
        <w:t>200.00</w:t>
      </w:r>
      <w:r>
        <w:rPr/>
        <w:t>万元，增长</w:t>
      </w:r>
      <w:r>
        <w:rPr/>
        <w:t>113.64%</w:t>
      </w:r>
      <w:r>
        <w:rPr/>
        <w:t>。主要原因：因派出所安保人员的增加，因此较预算有所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其他公共安全支出”（款）</w:t>
      </w:r>
      <w:r>
        <w:rPr/>
        <w:t>2018</w:t>
      </w:r>
      <w:r>
        <w:rPr/>
        <w:t>年度决算</w:t>
      </w:r>
      <w:r>
        <w:rPr/>
        <w:t>376.00</w:t>
      </w:r>
      <w:r>
        <w:rPr/>
        <w:t>万元，比</w:t>
      </w:r>
      <w:r>
        <w:rPr/>
        <w:t>2018</w:t>
      </w:r>
      <w:r>
        <w:rPr/>
        <w:t>年年初预算增加</w:t>
      </w:r>
      <w:r>
        <w:rPr/>
        <w:t>200.00</w:t>
      </w:r>
      <w:r>
        <w:rPr/>
        <w:t>万元，增长</w:t>
      </w:r>
      <w:r>
        <w:rPr/>
        <w:t>113.64%</w:t>
      </w:r>
      <w:r>
        <w:rPr/>
        <w:t>。主要原因：因派出所安保人员的增加，因此较预算有所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w:t>
      </w:r>
      <w:r>
        <w:rPr/>
        <w:t>、“教育支出”（类）</w:t>
      </w:r>
      <w:r>
        <w:rPr/>
        <w:t>2018</w:t>
      </w:r>
      <w:r>
        <w:rPr/>
        <w:t>年度决算</w:t>
      </w:r>
      <w:r>
        <w:rPr/>
        <w:t>1,673.34</w:t>
      </w:r>
      <w:r>
        <w:rPr/>
        <w:t>万元，比</w:t>
      </w:r>
      <w:r>
        <w:rPr/>
        <w:t>2018</w:t>
      </w:r>
      <w:r>
        <w:rPr/>
        <w:t>年年初预算增加</w:t>
      </w:r>
      <w:r>
        <w:rPr/>
        <w:t>1,499.34</w:t>
      </w:r>
      <w:r>
        <w:rPr/>
        <w:t>万元，增长</w:t>
      </w:r>
      <w:r>
        <w:rPr/>
        <w:t>861.69%</w:t>
      </w:r>
      <w:r>
        <w:rPr/>
        <w:t>。主要原因：主要增加小务幼儿园及村办园生均经费的专项部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教育管理事务”（款）</w:t>
      </w:r>
      <w:r>
        <w:rPr/>
        <w:t>2018</w:t>
      </w:r>
      <w:r>
        <w:rPr/>
        <w:t>年度决算</w:t>
      </w:r>
      <w:r>
        <w:rPr/>
        <w:t>64.00</w:t>
      </w:r>
      <w:r>
        <w:rPr/>
        <w:t>万元，比</w:t>
      </w:r>
      <w:r>
        <w:rPr/>
        <w:t>2018</w:t>
      </w:r>
      <w:r>
        <w:rPr/>
        <w:t>年年初预算增加（减少）</w:t>
      </w:r>
      <w:r>
        <w:rPr/>
        <w:t>0.00</w:t>
      </w:r>
      <w:r>
        <w:rPr/>
        <w:t>万元，增长（减少）</w:t>
      </w:r>
      <w:r>
        <w:rPr/>
        <w:t>0.00%)</w:t>
      </w:r>
      <w:r>
        <w:rPr/>
        <w:t>。主要原因：按照预算执行。</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普通教育”（款）</w:t>
      </w:r>
      <w:r>
        <w:rPr/>
        <w:t>2018</w:t>
      </w:r>
      <w:r>
        <w:rPr/>
        <w:t>年度决算</w:t>
      </w:r>
      <w:r>
        <w:rPr/>
        <w:t>1,499.34</w:t>
      </w:r>
      <w:r>
        <w:rPr/>
        <w:t>万元，比</w:t>
      </w:r>
      <w:r>
        <w:rPr/>
        <w:t>2018</w:t>
      </w:r>
      <w:r>
        <w:rPr/>
        <w:t>年年初预算增加</w:t>
      </w:r>
      <w:r>
        <w:rPr/>
        <w:t>1,499.34</w:t>
      </w:r>
      <w:r>
        <w:rPr/>
        <w:t>万元，增长（减少）</w:t>
      </w:r>
      <w:r>
        <w:rPr/>
        <w:t>0.00%)</w:t>
      </w:r>
      <w:r>
        <w:rPr/>
        <w:t>。主要原因：主要是了小务小学建设资金专项部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lt;font face=3D"</w:t>
      </w:r>
      <w:r>
        <w:rPr/>
        <w:t>宋体</w:t>
      </w:r>
      <w:r>
        <w:rPr/>
        <w:t>" &gt;“</w:t>
      </w:r>
      <w:r>
        <w:rPr/>
        <w:t>其他教育支出”（款）</w:t>
      </w:r>
      <w:r>
        <w:rPr/>
        <w:t>2018</w:t>
      </w:r>
      <w:r>
        <w:rPr/>
        <w:t>年度决算</w:t>
      </w:r>
      <w:r>
        <w:rPr/>
        <w:t>110.00</w:t>
      </w:r>
      <w:r>
        <w:rPr/>
        <w:t>万元，比</w:t>
      </w:r>
      <w:r>
        <w:rPr/>
        <w:t>2018</w:t>
      </w:r>
      <w:r>
        <w:rPr/>
        <w:t>年年初预算增加（减少）</w:t>
      </w:r>
      <w:r>
        <w:rPr/>
        <w:t>0.00</w:t>
      </w:r>
      <w:r>
        <w:rPr/>
        <w:t>万元，增长（减少）</w:t>
      </w:r>
      <w:r>
        <w:rPr/>
        <w:t>0.00%)</w:t>
      </w:r>
      <w:r>
        <w:rPr/>
        <w:t>。主要原因：按照预算执行。</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w:t>
      </w:r>
      <w:r>
        <w:rPr/>
        <w:t>、“科学技术支出”（类）</w:t>
      </w:r>
      <w:r>
        <w:rPr/>
        <w:t>2018</w:t>
      </w:r>
      <w:r>
        <w:rPr/>
        <w:t>年度决算</w:t>
      </w:r>
      <w:r>
        <w:rPr/>
        <w:t>142.00</w:t>
      </w:r>
      <w:r>
        <w:rPr/>
        <w:t>万元，比</w:t>
      </w:r>
      <w:r>
        <w:rPr/>
        <w:t>2018</w:t>
      </w:r>
      <w:r>
        <w:rPr/>
        <w:t>年年初预算减少</w:t>
      </w:r>
      <w:r>
        <w:rPr/>
        <w:t>2.52</w:t>
      </w:r>
      <w:r>
        <w:rPr/>
        <w:t>万元，减少</w:t>
      </w:r>
      <w:r>
        <w:rPr/>
        <w:t>1.74%</w:t>
      </w:r>
      <w:r>
        <w:rPr/>
        <w:t>。主要原因：按照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电视收视补贴发放实际支出列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其他科学技术支出”（款）</w:t>
      </w:r>
      <w:r>
        <w:rPr/>
        <w:t>2018</w:t>
      </w:r>
      <w:r>
        <w:rPr/>
        <w:t>年度决算</w:t>
      </w:r>
      <w:r>
        <w:rPr/>
        <w:t>142.00</w:t>
      </w:r>
      <w:r>
        <w:rPr/>
        <w:t>万元，比</w:t>
      </w:r>
      <w:r>
        <w:rPr/>
        <w:t>2018</w:t>
      </w:r>
      <w:r>
        <w:rPr/>
        <w:t>年年初预算减少</w:t>
      </w:r>
      <w:r>
        <w:rPr/>
        <w:t>2.52</w:t>
      </w:r>
      <w:r>
        <w:rPr/>
        <w:t>万元，减少</w:t>
      </w:r>
      <w:r>
        <w:rPr/>
        <w:t>1.74%</w:t>
      </w:r>
      <w:r>
        <w:rPr/>
        <w:t>。主要原因：按照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电视收视补贴发放实际支出列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w:t>
      </w:r>
      <w:r>
        <w:rPr/>
        <w:t>、“文化体育与传媒支出”（类）</w:t>
      </w:r>
      <w:r>
        <w:rPr/>
        <w:t>2018</w:t>
      </w:r>
      <w:r>
        <w:rPr/>
        <w:t>年度决算</w:t>
      </w:r>
      <w:r>
        <w:rPr/>
        <w:t>1,088.70</w:t>
      </w:r>
      <w:r>
        <w:rPr/>
        <w:t>万元，比</w:t>
      </w:r>
      <w:r>
        <w:rPr/>
        <w:t>2018</w:t>
      </w:r>
      <w:r>
        <w:rPr/>
        <w:t>年年初预算增加</w:t>
      </w:r>
      <w:r>
        <w:rPr/>
        <w:t>966.35</w:t>
      </w:r>
      <w:r>
        <w:rPr/>
        <w:t>万元，增长</w:t>
      </w:r>
      <w:r>
        <w:rPr/>
        <w:t>789.82%</w:t>
      </w:r>
      <w:r>
        <w:rPr/>
        <w:t>。主要原因：涉及德仁务前街村、东河村、老槐庄村、永二村村级文化活动中心建设专项部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文化”（款）</w:t>
      </w:r>
      <w:r>
        <w:rPr/>
        <w:t>2018</w:t>
      </w:r>
      <w:r>
        <w:rPr/>
        <w:t>年度决算</w:t>
      </w:r>
      <w:r>
        <w:rPr/>
        <w:t>968.62</w:t>
      </w:r>
      <w:r>
        <w:rPr/>
        <w:t>万元，比</w:t>
      </w:r>
      <w:r>
        <w:rPr/>
        <w:t>2018</w:t>
      </w:r>
      <w:r>
        <w:rPr/>
        <w:t>年年初预算增加</w:t>
      </w:r>
      <w:r>
        <w:rPr/>
        <w:t>968.62</w:t>
      </w:r>
      <w:r>
        <w:rPr/>
        <w:t>万元，增长（减少）</w:t>
      </w:r>
      <w:r>
        <w:rPr/>
        <w:t>0.00%)</w:t>
      </w:r>
      <w:r>
        <w:rPr/>
        <w:t>。主要原因：涉及德仁务前街村、东河村、老槐庄村、永二村村级文化活动中心建设专项部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新闻出版广播影视”（款）</w:t>
      </w:r>
      <w:r>
        <w:rPr/>
        <w:t>2018</w:t>
      </w:r>
      <w:r>
        <w:rPr/>
        <w:t>年度决算</w:t>
      </w:r>
      <w:r>
        <w:rPr/>
        <w:t>120.08</w:t>
      </w:r>
      <w:r>
        <w:rPr/>
        <w:t>万元，比</w:t>
      </w:r>
      <w:r>
        <w:rPr/>
        <w:t>2018</w:t>
      </w:r>
      <w:r>
        <w:rPr/>
        <w:t>年年初预算减少</w:t>
      </w:r>
      <w:r>
        <w:rPr/>
        <w:t>2.27</w:t>
      </w:r>
      <w:r>
        <w:rPr/>
        <w:t>万元，减少</w:t>
      </w:r>
      <w:r>
        <w:rPr/>
        <w:t>1.86%</w:t>
      </w:r>
      <w:r>
        <w:rPr/>
        <w:t>。主要原因：按照永乐周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w:t>
      </w:r>
      <w:r>
        <w:rPr/>
        <w:t>、“社会保障和就业支出”（类）</w:t>
      </w:r>
      <w:r>
        <w:rPr/>
        <w:t>2018</w:t>
      </w:r>
      <w:r>
        <w:rPr/>
        <w:t>年度决算</w:t>
      </w:r>
      <w:r>
        <w:rPr/>
        <w:t>1,357.12</w:t>
      </w:r>
      <w:r>
        <w:rPr/>
        <w:t>万元，比</w:t>
      </w:r>
      <w:r>
        <w:rPr/>
        <w:t>2018</w:t>
      </w:r>
      <w:r>
        <w:rPr/>
        <w:t>年年初预算减少</w:t>
      </w:r>
      <w:r>
        <w:rPr/>
        <w:t>296.86</w:t>
      </w:r>
      <w:r>
        <w:rPr/>
        <w:t>万元，减少</w:t>
      </w:r>
      <w:r>
        <w:rPr/>
        <w:t>17.95%</w:t>
      </w:r>
      <w:r>
        <w:rPr/>
        <w:t>。主要原因：民政对象部分由局里统一直接发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人力资源和社会保障管理事务”（款）</w:t>
      </w:r>
      <w:r>
        <w:rPr/>
        <w:t>2018</w:t>
      </w:r>
      <w:r>
        <w:rPr/>
        <w:t>年度决算</w:t>
      </w:r>
      <w:r>
        <w:rPr/>
        <w:t>22.00</w:t>
      </w:r>
      <w:r>
        <w:rPr/>
        <w:t>万元，比</w:t>
      </w:r>
      <w:r>
        <w:rPr/>
        <w:t>2018</w:t>
      </w:r>
      <w:r>
        <w:rPr/>
        <w:t>年年初预算增加（减少）</w:t>
      </w:r>
      <w:r>
        <w:rPr/>
        <w:t>15.94</w:t>
      </w:r>
      <w:r>
        <w:rPr/>
        <w:t>万元，增长（减少）</w:t>
      </w:r>
      <w:r>
        <w:rPr/>
        <w:t>263.04%</w:t>
      </w:r>
      <w:r>
        <w:rPr/>
        <w:t>。主要原因：涉及增加一名支部书记增加保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民政管理事务”（款）</w:t>
      </w:r>
      <w:r>
        <w:rPr/>
        <w:t>2018</w:t>
      </w:r>
      <w:r>
        <w:rPr/>
        <w:t>年度决算</w:t>
      </w:r>
      <w:r>
        <w:rPr/>
        <w:t>996.12</w:t>
      </w:r>
      <w:r>
        <w:rPr/>
        <w:t>万元，比</w:t>
      </w:r>
      <w:r>
        <w:rPr/>
        <w:t>2018</w:t>
      </w:r>
      <w:r>
        <w:rPr/>
        <w:t>年年初预算增加（减少）</w:t>
      </w:r>
      <w:r>
        <w:rPr/>
        <w:t>-338.80</w:t>
      </w:r>
      <w:r>
        <w:rPr/>
        <w:t>万元，增长（减少）</w:t>
      </w:r>
      <w:r>
        <w:rPr/>
        <w:t>-25.38%)</w:t>
      </w:r>
      <w:r>
        <w:rPr/>
        <w:t>。主要原因：部分低保人员直接有局里直接发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行政事业单位离退休”（款）</w:t>
      </w:r>
      <w:r>
        <w:rPr/>
        <w:t>2018</w:t>
      </w:r>
      <w:r>
        <w:rPr/>
        <w:t>年度决算</w:t>
      </w:r>
      <w:r>
        <w:rPr/>
        <w:t>283.00</w:t>
      </w:r>
      <w:r>
        <w:rPr/>
        <w:t>万元，比</w:t>
      </w:r>
      <w:r>
        <w:rPr/>
        <w:t>2018</w:t>
      </w:r>
      <w:r>
        <w:rPr/>
        <w:t>年年初预算增加（减少）</w:t>
      </w:r>
      <w:r>
        <w:rPr/>
        <w:t>0.00</w:t>
      </w:r>
      <w:r>
        <w:rPr/>
        <w:t>万元，增长（减少）</w:t>
      </w:r>
      <w:r>
        <w:rPr/>
        <w:t>0.00%)</w:t>
      </w:r>
      <w:r>
        <w:rPr/>
        <w:t>。主要原因：按照实际发放执行。</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抚恤”（款）</w:t>
      </w:r>
      <w:r>
        <w:rPr/>
        <w:t>2018</w:t>
      </w:r>
      <w:r>
        <w:rPr/>
        <w:t>年度决算</w:t>
      </w:r>
      <w:r>
        <w:rPr/>
        <w:t>56.00</w:t>
      </w:r>
      <w:r>
        <w:rPr/>
        <w:t>万元，比</w:t>
      </w:r>
      <w:r>
        <w:rPr/>
        <w:t>2018</w:t>
      </w:r>
      <w:r>
        <w:rPr/>
        <w:t>年年初预算增加（减少）</w:t>
      </w:r>
      <w:r>
        <w:rPr/>
        <w:t>26.00</w:t>
      </w:r>
      <w:r>
        <w:rPr/>
        <w:t>万元，增长（减少）</w:t>
      </w:r>
      <w:r>
        <w:rPr/>
        <w:t>86.67%)</w:t>
      </w:r>
      <w:r>
        <w:rPr/>
        <w:t>。主要原因：增加了优抚对象家庭的奖励慰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w:t>
      </w:r>
      <w:r>
        <w:rPr/>
        <w:t>、“医疗卫生与计划生育支出”（类）</w:t>
      </w:r>
      <w:r>
        <w:rPr/>
        <w:t>2018</w:t>
      </w:r>
      <w:r>
        <w:rPr/>
        <w:t>年度决算</w:t>
      </w:r>
      <w:r>
        <w:rPr/>
        <w:t>43.80</w:t>
      </w:r>
      <w:r>
        <w:rPr/>
        <w:t>万元，比</w:t>
      </w:r>
      <w:r>
        <w:rPr/>
        <w:t>2018</w:t>
      </w:r>
      <w:r>
        <w:rPr/>
        <w:t>年年初预算减少</w:t>
      </w:r>
      <w:r>
        <w:rPr/>
        <w:t>800.00</w:t>
      </w:r>
      <w:r>
        <w:rPr/>
        <w:t>万元，减少</w:t>
      </w:r>
      <w:r>
        <w:rPr/>
        <w:t>94.81%</w:t>
      </w:r>
      <w:r>
        <w:rPr/>
        <w:t>。主要原因，主要减少农村合作医疗镇级负担部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计划生育事务”（款）</w:t>
      </w:r>
      <w:r>
        <w:rPr/>
        <w:t>2018</w:t>
      </w:r>
      <w:r>
        <w:rPr/>
        <w:t>年度决算</w:t>
      </w:r>
      <w:r>
        <w:rPr/>
        <w:t>43.80</w:t>
      </w:r>
      <w:r>
        <w:rPr/>
        <w:t>万元，比</w:t>
      </w:r>
      <w:r>
        <w:rPr/>
        <w:t>2018</w:t>
      </w:r>
      <w:r>
        <w:rPr/>
        <w:t>年年初预算减少</w:t>
      </w:r>
      <w:r>
        <w:rPr/>
        <w:t>800.00</w:t>
      </w:r>
      <w:r>
        <w:rPr/>
        <w:t>万元，减少</w:t>
      </w:r>
      <w:r>
        <w:rPr/>
        <w:t>94.81%)</w:t>
      </w:r>
      <w:r>
        <w:rPr/>
        <w:t>。主要原因：主要减少农村合作医疗镇级负担部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8</w:t>
      </w:r>
      <w:r>
        <w:rPr/>
        <w:t>、“节能环保支出”（类）</w:t>
      </w:r>
      <w:r>
        <w:rPr/>
        <w:t>2018</w:t>
      </w:r>
      <w:r>
        <w:rPr/>
        <w:t>年度决算</w:t>
      </w:r>
      <w:r>
        <w:rPr/>
        <w:t>2,844.00</w:t>
      </w:r>
      <w:r>
        <w:rPr/>
        <w:t>万元，比</w:t>
      </w:r>
      <w:r>
        <w:rPr/>
        <w:t>2018</w:t>
      </w:r>
      <w:r>
        <w:rPr/>
        <w:t>年年初预算增加（减少）</w:t>
      </w:r>
      <w:r>
        <w:rPr/>
        <w:t>1,110.80</w:t>
      </w:r>
      <w:r>
        <w:rPr/>
        <w:t>万元，增长（减少）</w:t>
      </w:r>
      <w:r>
        <w:rPr/>
        <w:t>64.09%)</w:t>
      </w:r>
      <w:r>
        <w:rPr/>
        <w:t>。主要原因：主要增加了垃圾场周边环境专项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自然生态保护”（款）</w:t>
      </w:r>
      <w:r>
        <w:rPr/>
        <w:t>2018</w:t>
      </w:r>
      <w:r>
        <w:rPr/>
        <w:t>年度决算</w:t>
      </w:r>
      <w:r>
        <w:rPr/>
        <w:t>2,844.00</w:t>
      </w:r>
      <w:r>
        <w:rPr/>
        <w:t>万元，比</w:t>
      </w:r>
      <w:r>
        <w:rPr/>
        <w:t>2018</w:t>
      </w:r>
      <w:r>
        <w:rPr/>
        <w:t>年年初预算增加</w:t>
      </w:r>
      <w:r>
        <w:rPr/>
        <w:t>1,110.80</w:t>
      </w:r>
      <w:r>
        <w:rPr/>
        <w:t>万元，增长</w:t>
      </w:r>
      <w:r>
        <w:rPr/>
        <w:t>64.09%</w:t>
      </w:r>
      <w:r>
        <w:rPr/>
        <w:t>。主要原因：主要增加了垃圾场周边环境专项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9</w:t>
      </w:r>
      <w:r>
        <w:rPr/>
        <w:t>、“城乡社区支出”（类）</w:t>
      </w:r>
      <w:r>
        <w:rPr/>
        <w:t>2018</w:t>
      </w:r>
      <w:r>
        <w:rPr/>
        <w:t>年度决算</w:t>
      </w:r>
      <w:r>
        <w:rPr/>
        <w:t>19,005.67</w:t>
      </w:r>
      <w:r>
        <w:rPr/>
        <w:t>万元，比</w:t>
      </w:r>
      <w:r>
        <w:rPr/>
        <w:t>2018</w:t>
      </w:r>
      <w:r>
        <w:rPr/>
        <w:t>年年初预算增加</w:t>
      </w:r>
      <w:r>
        <w:rPr/>
        <w:t>17,165.67</w:t>
      </w:r>
      <w:r>
        <w:rPr/>
        <w:t>万元，</w:t>
      </w:r>
      <w:r>
        <w:rPr/>
        <w:t>932.92%</w:t>
      </w:r>
      <w:r>
        <w:rPr/>
        <w:t>。主要原因是增加了贷款转列支专项、疏解整治促提升的专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城乡社区管理事务”（款）</w:t>
      </w:r>
      <w:r>
        <w:rPr/>
        <w:t>2018</w:t>
      </w:r>
      <w:r>
        <w:rPr/>
        <w:t>年度决算</w:t>
      </w:r>
      <w:r>
        <w:rPr/>
        <w:t>4,000.00</w:t>
      </w:r>
      <w:r>
        <w:rPr/>
        <w:t>万元，比</w:t>
      </w:r>
      <w:r>
        <w:rPr/>
        <w:t>2018</w:t>
      </w:r>
      <w:r>
        <w:rPr/>
        <w:t>年年初预算增加（减少）</w:t>
      </w:r>
      <w:r>
        <w:rPr/>
        <w:t>4,000.00</w:t>
      </w:r>
      <w:r>
        <w:rPr/>
        <w:t>万元，增长（减少）</w:t>
      </w:r>
      <w:r>
        <w:rPr/>
        <w:t>0.00%)</w:t>
      </w:r>
      <w:r>
        <w:rPr/>
        <w:t>。主要原因增加了疏解整治促提升专项资金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城乡社区规划与管理”（款）</w:t>
      </w:r>
      <w:r>
        <w:rPr/>
        <w:t>2018</w:t>
      </w:r>
      <w:r>
        <w:rPr/>
        <w:t>年度决算</w:t>
      </w:r>
      <w:r>
        <w:rPr/>
        <w:t>135.67</w:t>
      </w:r>
      <w:r>
        <w:rPr/>
        <w:t>万元，比</w:t>
      </w:r>
      <w:r>
        <w:rPr/>
        <w:t>2018</w:t>
      </w:r>
      <w:r>
        <w:rPr/>
        <w:t>年年初预算增加（减少）</w:t>
      </w:r>
      <w:r>
        <w:rPr/>
        <w:t>135.67</w:t>
      </w:r>
      <w:r>
        <w:rPr/>
        <w:t>万元，增长（减少）</w:t>
      </w:r>
      <w:r>
        <w:rPr/>
        <w:t>0.00%)</w:t>
      </w:r>
      <w:r>
        <w:rPr/>
        <w:t>。主要原因调整贷款转列支科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城乡社区公共设施”（款）</w:t>
      </w:r>
      <w:r>
        <w:rPr/>
        <w:t>2018</w:t>
      </w:r>
      <w:r>
        <w:rPr/>
        <w:t>年度决算</w:t>
      </w:r>
      <w:r>
        <w:rPr/>
        <w:t>14,110.00</w:t>
      </w:r>
      <w:r>
        <w:rPr/>
        <w:t>万元，比</w:t>
      </w:r>
      <w:r>
        <w:rPr/>
        <w:t>2018</w:t>
      </w:r>
      <w:r>
        <w:rPr/>
        <w:t>年年初预算增加</w:t>
      </w:r>
      <w:r>
        <w:rPr/>
        <w:t>13,600.00</w:t>
      </w:r>
      <w:r>
        <w:rPr/>
        <w:t>万元，增长</w:t>
      </w:r>
      <w:r>
        <w:rPr/>
        <w:t>2,666.67%</w:t>
      </w:r>
      <w:r>
        <w:rPr/>
        <w:t>。主要原因调整贷款转列支科目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城乡社区环境卫生”（款）</w:t>
      </w:r>
      <w:r>
        <w:rPr/>
        <w:t>2018</w:t>
      </w:r>
      <w:r>
        <w:rPr/>
        <w:t>年度决算</w:t>
      </w:r>
      <w:r>
        <w:rPr/>
        <w:t>760.00</w:t>
      </w:r>
      <w:r>
        <w:rPr/>
        <w:t>万元，比</w:t>
      </w:r>
      <w:r>
        <w:rPr/>
        <w:t>2018</w:t>
      </w:r>
      <w:r>
        <w:rPr/>
        <w:t>年年初预算减少</w:t>
      </w:r>
      <w:r>
        <w:rPr/>
        <w:t>570.00</w:t>
      </w:r>
      <w:r>
        <w:rPr/>
        <w:t>万元，减少</w:t>
      </w:r>
      <w:r>
        <w:rPr/>
        <w:t>42.86%</w:t>
      </w:r>
      <w:r>
        <w:rPr/>
        <w:t>。主要原因调整科目，由城乡社区环境调整到党建支出科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font face=3D"</w:t>
      </w:r>
      <w:r>
        <w:rPr/>
        <w:t>宋体</w:t>
      </w:r>
      <w:r>
        <w:rPr/>
        <w:t>" &gt;10</w:t>
      </w:r>
      <w:r>
        <w:rPr/>
        <w:t>、“农林水支出”（类）</w:t>
      </w:r>
      <w:r>
        <w:rPr/>
        <w:t>2018</w:t>
      </w:r>
      <w:r>
        <w:rPr/>
        <w:t>年度决算</w:t>
      </w:r>
      <w:r>
        <w:rPr/>
        <w:t>9,954.24</w:t>
      </w:r>
      <w:r>
        <w:rPr/>
        <w:t>万元，比</w:t>
      </w:r>
      <w:r>
        <w:rPr/>
        <w:t>2018</w:t>
      </w:r>
      <w:r>
        <w:rPr/>
        <w:t>年年初预算增加</w:t>
      </w:r>
      <w:r>
        <w:rPr/>
        <w:t>9,837.24</w:t>
      </w:r>
      <w:r>
        <w:rPr/>
        <w:t>万元，增长</w:t>
      </w:r>
      <w:r>
        <w:rPr/>
        <w:t>8,407.90%)</w:t>
      </w:r>
      <w:r>
        <w:rPr/>
        <w:t>。主要原因：主要是涉及平原造林、小务大棚贷款转列支项目及农业专项的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农业”（款）</w:t>
      </w:r>
      <w:r>
        <w:rPr/>
        <w:t>2018</w:t>
      </w:r>
      <w:r>
        <w:rPr/>
        <w:t>年度决算</w:t>
      </w:r>
      <w:r>
        <w:rPr/>
        <w:t>6,224.24</w:t>
      </w:r>
      <w:r>
        <w:rPr/>
        <w:t>万元，比</w:t>
      </w:r>
      <w:r>
        <w:rPr/>
        <w:t>2018</w:t>
      </w:r>
      <w:r>
        <w:rPr/>
        <w:t>年年初预算增加</w:t>
      </w:r>
      <w:r>
        <w:rPr/>
        <w:t>6,117.24</w:t>
      </w:r>
      <w:r>
        <w:rPr/>
        <w:t>万元，增长</w:t>
      </w:r>
      <w:r>
        <w:rPr/>
        <w:t>5,717.05%)</w:t>
      </w:r>
      <w:r>
        <w:rPr/>
        <w:t>。主要原因：是涉及小务大棚</w:t>
      </w:r>
      <w:r>
        <w:rPr/>
        <w:t>5000</w:t>
      </w:r>
      <w:r>
        <w:rPr/>
        <w:t>万贷款转列支项目及农村公益事业金及生猪无害化处理专项的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林业”（款）</w:t>
      </w:r>
      <w:r>
        <w:rPr/>
        <w:t>2018</w:t>
      </w:r>
      <w:r>
        <w:rPr/>
        <w:t>年度决算</w:t>
      </w:r>
      <w:r>
        <w:rPr/>
        <w:t>3,500.00</w:t>
      </w:r>
      <w:r>
        <w:rPr/>
        <w:t>万元，比</w:t>
      </w:r>
      <w:r>
        <w:rPr/>
        <w:t>2018</w:t>
      </w:r>
      <w:r>
        <w:rPr/>
        <w:t>年年初预算增加（减少）</w:t>
      </w:r>
      <w:r>
        <w:rPr/>
        <w:t>3,500.00</w:t>
      </w:r>
      <w:r>
        <w:rPr/>
        <w:t>万元，增长（减少）</w:t>
      </w:r>
      <w:r>
        <w:rPr/>
        <w:t>0.00%)</w:t>
      </w:r>
      <w:r>
        <w:rPr/>
        <w:t>。主要原因：是涉及平原造林贷款转列支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农村综合改革”（款）</w:t>
      </w:r>
      <w:r>
        <w:rPr/>
        <w:t>2018</w:t>
      </w:r>
      <w:r>
        <w:rPr/>
        <w:t>年度决算</w:t>
      </w:r>
      <w:r>
        <w:rPr/>
        <w:t>230.00</w:t>
      </w:r>
      <w:r>
        <w:rPr/>
        <w:t>万元，比</w:t>
      </w:r>
      <w:r>
        <w:rPr/>
        <w:t>2018</w:t>
      </w:r>
      <w:r>
        <w:rPr/>
        <w:t>年年初预算增加（减少）</w:t>
      </w:r>
      <w:r>
        <w:rPr/>
        <w:t>220.00</w:t>
      </w:r>
      <w:r>
        <w:rPr/>
        <w:t>万元，增长（减少）</w:t>
      </w:r>
      <w:r>
        <w:rPr/>
        <w:t>2,200.00%)</w:t>
      </w:r>
      <w:r>
        <w:rPr/>
        <w:t>。主要原因：是涉及村干部补助及农业税附加及返还专项的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font face=3D"</w:t>
      </w:r>
      <w:r>
        <w:rPr/>
        <w:t>宋体</w:t>
      </w:r>
      <w:r>
        <w:rPr/>
        <w:t>" &gt;13</w:t>
      </w:r>
      <w:r>
        <w:rPr/>
        <w:t>、“资源勘探信息等支出”（类）</w:t>
      </w:r>
      <w:r>
        <w:rPr/>
        <w:t>2018</w:t>
      </w:r>
      <w:r>
        <w:rPr/>
        <w:t>年度决算</w:t>
      </w:r>
      <w:r>
        <w:rPr/>
        <w:t>32.00</w:t>
      </w:r>
      <w:r>
        <w:rPr/>
        <w:t>万元，比</w:t>
      </w:r>
      <w:r>
        <w:rPr/>
        <w:t>2018</w:t>
      </w:r>
      <w:r>
        <w:rPr/>
        <w:t>年年初预算减少</w:t>
      </w:r>
      <w:r>
        <w:rPr/>
        <w:t>0.04</w:t>
      </w:r>
      <w:r>
        <w:rPr/>
        <w:t>万元，减少</w:t>
      </w:r>
      <w:r>
        <w:rPr/>
        <w:t>0.12%</w:t>
      </w:r>
      <w:r>
        <w:rPr/>
        <w:t>。主要原因：按照实际发生费用列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安全生产监管”（款）</w:t>
      </w:r>
      <w:r>
        <w:rPr/>
        <w:t>2018</w:t>
      </w:r>
      <w:r>
        <w:rPr/>
        <w:t>年度决算</w:t>
      </w:r>
      <w:r>
        <w:rPr/>
        <w:t>32.00</w:t>
      </w:r>
      <w:r>
        <w:rPr/>
        <w:t>万元，比</w:t>
      </w:r>
      <w:r>
        <w:rPr/>
        <w:t>2018</w:t>
      </w:r>
      <w:r>
        <w:rPr/>
        <w:t>年年初预算减少</w:t>
      </w:r>
      <w:r>
        <w:rPr/>
        <w:t>0.04</w:t>
      </w:r>
      <w:r>
        <w:rPr/>
        <w:t>万元，减少</w:t>
      </w:r>
      <w:r>
        <w:rPr/>
        <w:t>0.12%</w:t>
      </w:r>
      <w:r>
        <w:rPr/>
        <w:t>。主要原因：按照实际发生费用列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font face=3D"</w:t>
      </w:r>
      <w:r>
        <w:rPr/>
        <w:t>宋体</w:t>
      </w:r>
      <w:r>
        <w:rPr/>
        <w:t>" &gt;18</w:t>
      </w:r>
      <w:r>
        <w:rPr/>
        <w:t>、“住房保障支出”（类）</w:t>
      </w:r>
      <w:r>
        <w:rPr/>
        <w:t>2018</w:t>
      </w:r>
      <w:r>
        <w:rPr/>
        <w:t>年度决算</w:t>
      </w:r>
      <w:r>
        <w:rPr/>
        <w:t>1,662.00</w:t>
      </w:r>
      <w:r>
        <w:rPr/>
        <w:t>万元，比</w:t>
      </w:r>
      <w:r>
        <w:rPr/>
        <w:t>2018</w:t>
      </w:r>
      <w:r>
        <w:rPr/>
        <w:t>年年初预算增加</w:t>
      </w:r>
      <w:r>
        <w:rPr/>
        <w:t>1,162.00</w:t>
      </w:r>
      <w:r>
        <w:rPr/>
        <w:t>万元，增长</w:t>
      </w:r>
      <w:r>
        <w:rPr/>
        <w:t>232.40%</w:t>
      </w:r>
      <w:r>
        <w:rPr/>
        <w:t>。主要原因：补发机关人员</w:t>
      </w:r>
      <w:r>
        <w:rPr/>
        <w:t>12</w:t>
      </w:r>
      <w:r>
        <w:rPr/>
        <w:t>年度以前住房补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住房改革支出”（款）</w:t>
      </w:r>
      <w:r>
        <w:rPr/>
        <w:t>2018</w:t>
      </w:r>
      <w:r>
        <w:rPr/>
        <w:t>年度决算</w:t>
      </w:r>
      <w:r>
        <w:rPr/>
        <w:t>1,602.00</w:t>
      </w:r>
      <w:r>
        <w:rPr/>
        <w:t>万元，比</w:t>
      </w:r>
      <w:r>
        <w:rPr/>
        <w:t>2018</w:t>
      </w:r>
      <w:r>
        <w:rPr/>
        <w:t>年年初预算增加</w:t>
      </w:r>
      <w:r>
        <w:rPr/>
        <w:t>1,162.00</w:t>
      </w:r>
      <w:r>
        <w:rPr/>
        <w:t>万元，增长</w:t>
      </w:r>
      <w:r>
        <w:rPr/>
        <w:t>264.09%</w:t>
      </w:r>
      <w:r>
        <w:rPr/>
        <w:t>。主要原因是补发机关人员</w:t>
      </w:r>
      <w:r>
        <w:rPr/>
        <w:t>12</w:t>
      </w:r>
      <w:r>
        <w:rPr/>
        <w:t>年度以前的住房补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城乡社区住宅”（款）</w:t>
      </w:r>
      <w:r>
        <w:rPr/>
        <w:t>2018</w:t>
      </w:r>
      <w:r>
        <w:rPr/>
        <w:t>年度决算</w:t>
      </w:r>
      <w:r>
        <w:rPr/>
        <w:t>60.00</w:t>
      </w:r>
      <w:r>
        <w:rPr/>
        <w:t>万元，比</w:t>
      </w:r>
      <w:r>
        <w:rPr/>
        <w:t>2018</w:t>
      </w:r>
      <w:r>
        <w:rPr/>
        <w:t>年年初预算增加（减少）</w:t>
      </w:r>
      <w:r>
        <w:rPr/>
        <w:t>0.00</w:t>
      </w:r>
      <w:r>
        <w:rPr/>
        <w:t>万元，增长（减少）</w:t>
      </w:r>
      <w:r>
        <w:rPr/>
        <w:t>0.00%)</w:t>
      </w:r>
      <w:r>
        <w:rPr/>
        <w:t>。主要原因：按照预算执行。</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五、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政府性基金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xml:space="preserve">" &gt;2018 </w:t>
      </w:r>
      <w:r>
        <w:rPr/>
        <w:t>年度政府性基金预算财政拨款支出</w:t>
      </w:r>
      <w:r>
        <w:rPr/>
        <w:t>5,267.49</w:t>
      </w:r>
      <w:r>
        <w:rPr/>
        <w:t>万元，主要用于以下方面（按大类）：城乡社区支出</w:t>
      </w:r>
      <w:r>
        <w:rPr/>
        <w:t>5,267.49</w:t>
      </w:r>
      <w:r>
        <w:rPr/>
        <w:t xml:space="preserve">万元，占本年财政拨款支出 </w:t>
      </w:r>
      <w:r>
        <w:rPr/>
        <w:t>11.01%</w:t>
      </w:r>
      <w:r>
        <w:rPr/>
        <w:t>；主要是涉及乡村公路大中小修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政府性基金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18.0000pt;mso-char-indent-count:1.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城乡社区支出”（类）</w:t>
      </w:r>
      <w:r>
        <w:rPr/>
        <w:t>2018</w:t>
      </w:r>
      <w:r>
        <w:rPr/>
        <w:t>年度决算</w:t>
      </w:r>
      <w:r>
        <w:rPr/>
        <w:t>5,267.49</w:t>
      </w:r>
      <w:r>
        <w:rPr/>
        <w:t>万元，比</w:t>
      </w:r>
      <w:r>
        <w:rPr/>
        <w:t>2018</w:t>
      </w:r>
      <w:r>
        <w:rPr/>
        <w:t>年年初预算增加（减少）</w:t>
      </w:r>
      <w:r>
        <w:rPr/>
        <w:t>0.00</w:t>
      </w:r>
      <w:r>
        <w:rPr/>
        <w:t>万元，增长（减少）</w:t>
      </w:r>
      <w:r>
        <w:rPr/>
        <w:t>0.00%)</w:t>
      </w:r>
      <w:r>
        <w:rPr/>
        <w:t>。主要原因是涉及乡村公路大中小修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国有土地使用权出让收入及对应专项债务收入安排的支出”（款）</w:t>
      </w:r>
      <w:r>
        <w:rPr/>
        <w:t>2018</w:t>
      </w:r>
      <w:r>
        <w:rPr/>
        <w:t>年度决算</w:t>
      </w:r>
      <w:r>
        <w:rPr/>
        <w:t>4,160.00</w:t>
      </w:r>
      <w:r>
        <w:rPr/>
        <w:t>万元，比</w:t>
      </w:r>
      <w:r>
        <w:rPr/>
        <w:t>2018</w:t>
      </w:r>
      <w:r>
        <w:rPr/>
        <w:t>年年初预算增加（减少）</w:t>
      </w:r>
      <w:r>
        <w:rPr/>
        <w:t>0.00</w:t>
      </w:r>
      <w:r>
        <w:rPr/>
        <w:t>万元，增长（减少）</w:t>
      </w:r>
      <w:r>
        <w:rPr/>
        <w:t>0.00%)</w:t>
      </w:r>
      <w:r>
        <w:rPr/>
        <w:t>。主要原因是涉及漷小路周转房贷款转列支项目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城市基础设施配套费及对应专项债务收入安排的支出”（款）</w:t>
      </w:r>
      <w:r>
        <w:rPr/>
        <w:t>2018</w:t>
      </w:r>
      <w:r>
        <w:rPr/>
        <w:t>年度决算</w:t>
      </w:r>
      <w:r>
        <w:rPr/>
        <w:t>1,107.49</w:t>
      </w:r>
      <w:r>
        <w:rPr/>
        <w:t>万元，比</w:t>
      </w:r>
      <w:r>
        <w:rPr/>
        <w:t>2018</w:t>
      </w:r>
      <w:r>
        <w:rPr/>
        <w:t>年年初预算增加（减少）</w:t>
      </w:r>
      <w:r>
        <w:rPr/>
        <w:t>0.00</w:t>
      </w:r>
      <w:r>
        <w:rPr/>
        <w:t>万元，增长（减少）</w:t>
      </w:r>
      <w:r>
        <w:rPr/>
        <w:t>0.00%)</w:t>
      </w:r>
      <w:r>
        <w:rPr/>
        <w:t>。主要原因涉及乡村公路大中小修资金的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六、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xml:space="preserve">" &gt;2018 </w:t>
      </w:r>
      <w:r>
        <w:rPr/>
        <w:t>年本部门使用一般公共预算财政拨款安排基本支出</w:t>
      </w:r>
      <w:r>
        <w:rPr/>
        <w:t>2,118.39</w:t>
      </w:r>
      <w:r>
        <w:rPr/>
        <w:t xml:space="preserve">万元，使用政府性基金财政拨款安排基本支出 </w:t>
      </w:r>
      <w:r>
        <w:rPr/>
        <w:t>0.00</w:t>
      </w:r>
      <w:r>
        <w:rPr/>
        <w:t>万元，其中：（</w:t>
      </w:r>
      <w:r>
        <w:rPr/>
        <w:t>1</w:t>
      </w:r>
      <w:r>
        <w:rPr/>
        <w:t>）工资福利支出包括基本工资、津贴补贴、奖金、伙食补助费、绩效工资、其他社会保障缴 费、其他工资福利等支出</w:t>
      </w:r>
      <w:r>
        <w:rPr/>
        <w:t>(1,848.39</w:t>
      </w:r>
      <w:r>
        <w:rPr/>
        <w:t>万元</w:t>
      </w:r>
      <w:r>
        <w:rPr/>
        <w:t>)</w:t>
      </w:r>
      <w:r>
        <w:rPr/>
        <w:t>；（</w:t>
      </w:r>
      <w:r>
        <w:rPr/>
        <w:t>2</w:t>
      </w:r>
      <w:r>
        <w:rPr/>
        <w:t>）商品和服务支出包括办公费、印刷费、咨询费、手续费、水费、电费、邮电费、取暖费、物业管 理 费、差旅费、因公出国（境）费、维修（护）费、租赁费、会议费、培训费、公务接待费、专用材料费、劳务费、委托业务费、工会经费、福利费、公务用车运行维 护费、其他交通费、其他商品和服务等支出</w:t>
      </w:r>
      <w:r>
        <w:rPr/>
        <w:t>(270.00</w:t>
      </w:r>
      <w:r>
        <w:rPr/>
        <w:t>万元</w:t>
      </w:r>
      <w:r>
        <w:rPr/>
        <w:t>)</w:t>
      </w:r>
      <w:r>
        <w:rPr/>
        <w:t>；（</w:t>
      </w:r>
      <w:r>
        <w:rPr/>
        <w:t>3</w:t>
      </w:r>
      <w:r>
        <w:rPr/>
        <w:t>）对个人和家庭补助支出包括离休费、退休费、抚恤金、生活补助、救济费、医疗费补助、助学 金、 奖励金、其他对个人和家庭的补助等支出</w:t>
      </w:r>
      <w:r>
        <w:rPr/>
        <w:t>(0.00</w:t>
      </w:r>
      <w:r>
        <w:rPr/>
        <w:t>万元</w:t>
      </w:r>
      <w:r>
        <w:rPr/>
        <w:t>)</w:t>
      </w:r>
      <w:r>
        <w:rPr/>
        <w:t>。（</w:t>
      </w:r>
      <w:r>
        <w:rPr/>
        <w:t>4</w:t>
      </w:r>
      <w:r>
        <w:rPr/>
        <w:t>）资本性支出包括办公设备购置、专用设备购置等</w:t>
      </w:r>
      <w:r>
        <w:rPr/>
        <w:t>(0.00</w:t>
      </w:r>
      <w:r>
        <w:rPr/>
        <w:t>万元</w:t>
      </w:r>
      <w:r>
        <w:rPr/>
        <w: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第三部分</w:t>
      </w:r>
      <w:r>
        <w:rPr/>
        <w:t>&lt;/font&gt;&lt;font face=3D"</w:t>
      </w:r>
      <w:r>
        <w:rPr/>
        <w:t>宋体</w:t>
      </w:r>
      <w:r>
        <w:rPr/>
        <w:t>" &gt;2018</w:t>
      </w:r>
      <w:r>
        <w:rPr/>
        <w:t>年度其他重要事项的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w:t>
      </w:r>
      <w:r>
        <w:rPr/>
        <w:t>&lt;/font&gt;&lt;font face=3D"</w:t>
      </w:r>
      <w:r>
        <w:rPr/>
        <w:t>宋体</w:t>
      </w:r>
      <w:r>
        <w:rPr/>
        <w:t>" &gt;“</w:t>
      </w:r>
      <w:r>
        <w:rPr/>
        <w:t>三公”经费财政拨款决算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公”经费包括本部门所属</w:t>
      </w:r>
      <w:r>
        <w:rPr/>
        <w:t>1</w:t>
      </w:r>
      <w:r>
        <w:rPr/>
        <w:t>个行政单位、</w:t>
      </w:r>
      <w:r>
        <w:rPr/>
        <w:t>0</w:t>
      </w:r>
      <w:r>
        <w:rPr/>
        <w:t>个参照公务员法管理事业单位、</w:t>
      </w:r>
      <w:r>
        <w:rPr/>
        <w:t>0.00</w:t>
      </w:r>
      <w:r>
        <w:rPr/>
        <w:t>个事业单位。</w:t>
      </w:r>
      <w:r>
        <w:rPr/>
        <w:t>2018</w:t>
      </w:r>
      <w:r>
        <w:rPr/>
        <w:t>年“三公”经费财政拨款决算数</w:t>
      </w:r>
      <w:r>
        <w:rPr/>
        <w:t>11.92</w:t>
      </w:r>
      <w:r>
        <w:rPr/>
        <w:t>万元，比</w:t>
      </w:r>
      <w:r>
        <w:rPr/>
        <w:t>2018</w:t>
      </w:r>
      <w:r>
        <w:rPr/>
        <w:t>年“三公”经费财政拨款年初预算</w:t>
      </w:r>
      <w:r>
        <w:rPr/>
        <w:t>40.00</w:t>
      </w:r>
      <w:r>
        <w:rPr/>
        <w:t>万元减少</w:t>
      </w:r>
      <w:r>
        <w:rPr/>
        <w:t>28.08</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12.0000pt;mso-char-indent-count:1.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w:t>
      </w:r>
      <w:r>
        <w:rPr/>
        <w:t xml:space="preserve">因公出国（境）费用。无此项支出。 </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12.0000pt;mso-char-indent-count:1.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w:t>
      </w:r>
      <w:r>
        <w:rPr/>
        <w:t>公务接待费。</w:t>
      </w:r>
      <w:r>
        <w:rPr/>
        <w:t>2018</w:t>
      </w:r>
      <w:r>
        <w:rPr/>
        <w:t>年决算数</w:t>
      </w:r>
      <w:r>
        <w:rPr/>
        <w:t>0.00</w:t>
      </w:r>
      <w:r>
        <w:rPr/>
        <w:t>万元，比</w:t>
      </w:r>
      <w:r>
        <w:rPr/>
        <w:t>2018</w:t>
      </w:r>
      <w:r>
        <w:rPr/>
        <w:t>年年初预算数</w:t>
      </w:r>
      <w:r>
        <w:rPr/>
        <w:t>25.00</w:t>
      </w:r>
      <w:r>
        <w:rPr/>
        <w:t>万元减少</w:t>
      </w:r>
      <w:r>
        <w:rPr/>
        <w:t>25.00</w:t>
      </w:r>
      <w:r>
        <w:rPr/>
        <w:t>万元。主要原因是无此项费用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w:t>
      </w:r>
      <w:r>
        <w:rPr/>
        <w:t>公务用车购置及运行维护费。</w:t>
      </w:r>
      <w:r>
        <w:rPr/>
        <w:t>2018</w:t>
      </w:r>
      <w:r>
        <w:rPr/>
        <w:t>年决算数</w:t>
      </w:r>
      <w:r>
        <w:rPr/>
        <w:t>11.92</w:t>
      </w:r>
      <w:r>
        <w:rPr/>
        <w:t>万元，比</w:t>
      </w:r>
      <w:r>
        <w:rPr/>
        <w:t>2018</w:t>
      </w:r>
      <w:r>
        <w:rPr/>
        <w:t>年年初预算数</w:t>
      </w:r>
      <w:r>
        <w:rPr/>
        <w:t>15.00</w:t>
      </w:r>
      <w:r>
        <w:rPr/>
        <w:t>万元增加（减少）</w:t>
      </w:r>
      <w:r>
        <w:rPr/>
        <w:t>-3.08</w:t>
      </w:r>
      <w:r>
        <w:rPr/>
        <w:t>万元。其中，公务用车购置费</w:t>
      </w:r>
      <w:r>
        <w:rPr/>
        <w:t>2018</w:t>
      </w:r>
      <w:r>
        <w:rPr/>
        <w:t>年决算数</w:t>
      </w:r>
      <w:r>
        <w:rPr/>
        <w:t>0.00</w:t>
      </w:r>
      <w:r>
        <w:rPr/>
        <w:t>万元，无此项支出。公务用车运行维护费</w:t>
      </w:r>
      <w:r>
        <w:rPr/>
        <w:t>2018</w:t>
      </w:r>
      <w:r>
        <w:rPr/>
        <w:t>年决算数</w:t>
      </w:r>
      <w:r>
        <w:rPr/>
        <w:t>11.92</w:t>
      </w:r>
      <w:r>
        <w:rPr/>
        <w:t>万元，比</w:t>
      </w:r>
      <w:r>
        <w:rPr/>
        <w:t>2018</w:t>
      </w:r>
      <w:r>
        <w:rPr/>
        <w:t>年年初预算数</w:t>
      </w:r>
      <w:r>
        <w:rPr/>
        <w:t>15.00</w:t>
      </w:r>
      <w:r>
        <w:rPr/>
        <w:t>万元减少</w:t>
      </w:r>
      <w:r>
        <w:rPr/>
        <w:t>3.08</w:t>
      </w:r>
      <w:r>
        <w:rPr/>
        <w:t>万元，主要原因：按照实际支出列支。</w:t>
      </w:r>
      <w:r>
        <w:rPr/>
        <w:t>2018</w:t>
      </w:r>
      <w:r>
        <w:rPr/>
        <w:t>年公务用车运行维护费中，公务用车加油</w:t>
      </w:r>
      <w:r>
        <w:rPr/>
        <w:t>1.00</w:t>
      </w:r>
      <w:r>
        <w:rPr/>
        <w:t>万元，公务用车维修</w:t>
      </w:r>
      <w:r>
        <w:rPr/>
        <w:t>9.44</w:t>
      </w:r>
      <w:r>
        <w:rPr/>
        <w:t>万元，公务用车保险</w:t>
      </w:r>
      <w:r>
        <w:rPr/>
        <w:t>1.48</w:t>
      </w:r>
      <w:r>
        <w:rPr/>
        <w:t>万元，公务用车其他支出</w:t>
      </w:r>
      <w:r>
        <w:rPr/>
        <w:t>0.00</w:t>
      </w:r>
      <w:r>
        <w:rPr/>
        <w:t>万元。</w:t>
      </w:r>
      <w:r>
        <w:rPr/>
        <w:t>2018 &amp;nbsp;</w:t>
      </w:r>
      <w:r>
        <w:rPr/>
        <w:t>年公务用车保有量</w:t>
      </w:r>
      <w:r>
        <w:rPr/>
        <w:t>5</w:t>
      </w:r>
      <w:r>
        <w:rPr/>
        <w:t>辆，车均运行维护费</w:t>
      </w:r>
      <w:r>
        <w:rPr/>
        <w:t>2.38</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机关运行经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本部门行政单位（含参照公务员法管理事业单位）使用一般公共预算财政拨款安排的基本支出中的日常公用经费支出，合计</w:t>
      </w:r>
      <w:r>
        <w:rPr/>
        <w:t>270.00</w:t>
      </w:r>
      <w:r>
        <w:rPr/>
        <w:t>万元，比上年减少</w:t>
      </w:r>
      <w:r>
        <w:rPr/>
        <w:t>535.12</w:t>
      </w:r>
      <w:r>
        <w:rPr/>
        <w:t>万元，减少原因有部分公用费用列入项目支出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政府采购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w:t>
      </w:r>
      <w:r>
        <w:rPr/>
        <w:t>年北京市通州区永乐店镇人民政府政府采购支出总额</w:t>
      </w:r>
      <w:r>
        <w:rPr/>
        <w:t>0.00</w:t>
      </w:r>
      <w:r>
        <w:rPr/>
        <w:t>万元，主要是</w:t>
      </w:r>
      <w:r>
        <w:rPr/>
        <w:t>18</w:t>
      </w:r>
      <w:r>
        <w:rPr/>
        <w:t xml:space="preserve">年没有此项费用支出。 </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四、国有资产占用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固定资产总额</w:t>
      </w:r>
      <w:r>
        <w:rPr/>
        <w:t>&lt;/font&gt;&lt;font face=3D"</w:t>
      </w:r>
      <w:r>
        <w:rPr/>
        <w:t>宋体</w:t>
      </w:r>
      <w:r>
        <w:rPr/>
        <w:t>" &gt;11,882.90</w:t>
      </w:r>
      <w:r>
        <w:rPr/>
        <w:t>万元，其中：汽车</w:t>
      </w:r>
      <w:r>
        <w:rPr/>
        <w:t>45</w:t>
      </w:r>
      <w:r>
        <w:rPr/>
        <w:t>辆，</w:t>
      </w:r>
      <w:r>
        <w:rPr/>
        <w:t>722.86</w:t>
      </w:r>
      <w:r>
        <w:rPr/>
        <w:t>万元；单价</w:t>
      </w:r>
      <w:r>
        <w:rPr/>
        <w:t>100</w:t>
      </w:r>
      <w:r>
        <w:rPr/>
        <w:t>万元以上的专用设备</w:t>
      </w:r>
      <w:r>
        <w:rPr/>
        <w:t>0</w:t>
      </w:r>
      <w:r>
        <w:rPr/>
        <w:t>台（套），</w:t>
      </w:r>
      <w:r>
        <w:rPr/>
        <w:t>0.0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五、国有资本经营预算财政拨款收支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无此类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六、政府购买服务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无此类情况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七、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公”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单位通过财政拨款资金安排的因公出国（境）费、公务用车购置及运行费和公务接待费。其中，</w:t>
      </w:r>
      <w:r>
        <w:rPr/>
        <w:t>&lt;/font&gt;&lt;/span&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因公出国（境）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出国（境）的国际旅费、国外城市间交通费、住宿费、伙食费、培训费、公杂费等支出；</w:t>
      </w:r>
      <w:r>
        <w:rPr/>
        <w:t>&lt;/font&gt;&lt;/span&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公务用车购置及运行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用车车辆购置支出（含车辆购置税）及单位按规定保留的公务用车租用费、燃料费、维修费、过路过桥费、保险费、安全奖励费等支出；</w:t>
      </w:r>
      <w:r>
        <w:rPr/>
        <w:t>&lt;/font&gt;&lt;/span&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公务接待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font face=3D"</w:t>
      </w:r>
      <w:r>
        <w:rPr/>
        <w:t>宋体</w:t>
      </w:r>
      <w:r>
        <w:rPr/>
        <w:t>" &gt;2.&lt;/font&gt;&lt;/span&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w:t>
      </w:r>
    </w:p>
    <w:p>
      <w:pPr>
        <w:pStyle w:val="PreformattedText"/>
        <w:bidi w:val="0"/>
        <w:spacing w:before="0" w:after="0"/>
        <w:jc w:val="left"/>
        <w:rPr/>
      </w:pPr>
      <w:r>
        <w:rPr/>
        <w:t>=20background:rgb(255,255,255);mso-shading:rgb(255,255,255);" &gt;&lt;font face=3D"</w:t>
      </w:r>
      <w:r>
        <w:rPr/>
        <w:t>宋体</w:t>
      </w:r>
      <w:r>
        <w:rPr/>
        <w:t>" &gt;3.</w:t>
      </w:r>
      <w:r>
        <w:rPr/>
        <w:t>政府采购：</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各级国家机关、事业单位和团体组织，使用财政性资金采购依法制定的集中目录以内的或者采购限额标准以上的货物、工程和服务的行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w:t>
      </w:r>
    </w:p>
    <w:p>
      <w:pPr>
        <w:pStyle w:val="PreformattedText"/>
        <w:bidi w:val="0"/>
        <w:spacing w:before="0" w:after="0"/>
        <w:jc w:val="left"/>
        <w:rPr/>
      </w:pPr>
      <w:r>
        <w:rPr/>
        <w:t>=20background:rgb(255,255,255);mso-shading:rgb(255,255,255);" &gt;&lt;font face=3D"</w:t>
      </w:r>
      <w:r>
        <w:rPr/>
        <w:t>宋体</w:t>
      </w:r>
      <w:r>
        <w:rPr/>
        <w:t>" &gt;4.</w:t>
      </w:r>
      <w:r>
        <w:rPr/>
        <w:t>政府购买服务：</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5</w:t>
      </w:r>
      <w:r>
        <w:rPr/>
        <w:t>、一般公共预算：</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般公共预算是对以税收为主体的财政收入，安排用于保障和改善民生、推动经济社会发展、维护国家安全、维持国家机构正常运转等方面的收支预算。</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text-align:center;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第四部分</w:t>
      </w:r>
      <w:r>
        <w:rPr/>
        <w:t>&lt;/font&gt; &amp;nbsp;&lt;font face=3D"</w:t>
      </w:r>
      <w:r>
        <w:rPr/>
        <w:t>宋体</w:t>
      </w:r>
      <w:r>
        <w:rPr/>
        <w:t>" &gt;2018</w:t>
      </w:r>
      <w:r>
        <w:rPr/>
        <w:t>年度部门绩效评价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background:rgb(255,255,255);"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绩效评价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left:32.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Mrzhang/AppData/Local/Temp/~tmp{7b4ccb4f-c29c-47a2-b6df-5744b1205840}295295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2I0Y2NiNGYtYzI5Yy00N2EyLWI2ZGYtNTc0NGIxMjA1</w:t>
      </w:r>
    </w:p>
    <w:p>
      <w:pPr>
        <w:pStyle w:val="PreformattedText"/>
        <w:bidi w:val="0"/>
        <w:spacing w:before="0" w:after="0"/>
        <w:jc w:val="left"/>
        <w:rPr/>
      </w:pPr>
      <w:r>
        <w:rPr/>
        <w:t>ODQwfTI5NTI5NT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