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A0D8.9A61AE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A0D8.9A61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2B4710/file39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92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&amp;#20844;&amp;#24320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92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92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92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92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92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92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35914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81048944 -940901892 67698713 67698715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letter-spacing:-1.0pt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letter-spacing:-1.0pt'&gt;&amp;#24180;&amp;#2423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271;&amp;#20140;&amp;#24066;&amp;#36890;&amp;#24030;&amp;#21306;&amp;#22996;&amp;#2159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769;&amp;#24178;&amp;#37096;&amp;#23616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844;&amp;#24320;&lt;span lang=3DEN-US&gt;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6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37096;&amp;#38376;&amp;#20915;&amp;#31639;&amp;#25253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8220;&amp;#19977;&amp;#20844;&amp;#8221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2289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9968;&amp;#12289;&amp;#25919;&amp;#24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080;&amp;#26381;&amp;#21153;&amp;#25903;&amp;#20986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010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37096;&amp;#38376;&amp;#20915;&amp;#31639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77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20854;&amp;#20182;&amp;#37325;&amp;#35201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2235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37096;&amp;#38376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35265;&amp;#38468;&amp;#2021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68;&amp;#12289;&amp;#37096;&amp;#38376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7096;&amp;#3837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5774;&amp;#32622;&amp;#12289;&amp;#32844;&amp;#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amp;#32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37096;&amp;#23616;&amp;#26426;&amp;#20851;&amp;#35774;&amp;#21150;&amp;#20844;&amp;#234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649;&amp;#29702;&amp;#26381;&amp;#21153;&amp;#31185;&amp;#12289;&amp;#23459;&amp;#25945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963;&amp;#21160;&amp;#20013;&amp;#24515;&amp;#12289;&amp;#20225;&amp;#19994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4;&amp;#20241;&amp;#26381;&amp;#21153;&amp;#31649;&amp;#29702;&amp;#20013;&amp;#24515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41;&amp;#24178;&amp;#37096;&amp;#26381;&amp;#21153;&amp;#31649;&amp;#29702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769;&amp;#24178;&amp;#37096;&amp;#22823;&amp;#23398;&amp;#25945;&amp;#32946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0013;&amp;#24515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31185;&amp;#234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9;&amp;#24178;&amp;#37096;&amp;#23616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154;&amp;#65307;&amp;#21442;&amp;#20844;&amp;#31649;&amp;#297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0154;&amp;#65307;&amp;#24037;&amp;#21220;&amp;#32534;&amp;#2104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292;&amp;#23454;&amp;#38469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307;&amp;#32856;&amp;#29992;&amp;#20020;&amp;#2610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0154;&amp;#12290;&amp;#31163;&amp;#36864;&amp;#20241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amp;#20854;&amp;#20013;&amp;#65306;&amp;#31163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amp;#36864;&amp;#20241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 &lt;/span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0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 &amp;#25910;&amp;#20837;&amp;#24635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76.95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39.79 &lt;/span&gt;&amp;#19975;&amp;#20803;&amp;#22686;&amp;#2115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7.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%; 2018&lt;/span&gt;&amp;#24180;&amp;#24230;&amp;#25903;&amp;#20986;&amp;#2463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76.95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39.79&lt;/span&gt;&amp;#19975;&amp;#20803;&amp;#22686;&amp;#2115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7.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76.95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%&lt;/span&gt;&amp;#65292;&amp;#20854;&amp;#20013;&amp;#65306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76.95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76.95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%&lt;/span&gt;&amp;#65292;&amp;#20854;&amp;#20013;&amp;#65306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78.31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6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98.63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39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77;&amp;#1228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76.95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25242;&amp;#24676;&amp;#37329;&amp;#12289;&amp;#21508;&amp;#21327;&amp;#2025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7963;&amp;#21160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76.95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25242;&amp;#24676;&amp;#37329;&amp;#12289;&amp;#21508;&amp;#21327;&amp;#2025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7963;&amp;#21160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2235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 &lt;/span&gt;&amp;#24180;&amp;#24230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76.95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288;&amp;#25353;&amp;#2282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19968;&amp;#33324;&amp;#20844;&amp;#20849;&amp;#26381;&amp;#21153;&amp;#25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 lang=3DEN-US&gt;828.18&lt;/span&gt;&amp;#19975;&amp;#20803;&amp;#65292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44%&lt;/span&gt;&amp;#65307;&amp;#20027;&amp;#35201;&amp;#21253;&amp;#25324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6164;&amp;#12289;&amp;#20844;&amp;#32463;&amp;#36153;&amp;#65307;&amp;#31038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43.16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8.26%&lt;/span&gt;&amp;#65307;&amp;#20027;&amp;#35201;&amp;#21253;&amp;#25324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2844;&amp;#20154;&amp;#21592;&amp;#20445;&amp;#38505;&amp;#12289;&amp;#25242;&amp;#246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12289;&amp;#31163;&amp;#20241;&amp;#20154;&amp;#21592;&amp;#24037;&amp;#36164;&amp;#1228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37096;&amp;#27963;&amp;#21160;&amp;#32463;&amp;#36153;&amp;#65307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19982;&amp;#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64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.72%&lt;/span&gt;&amp;#65307;&amp;#20027;&amp;#35201;&amp;#21253;&amp;#25324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0241;&amp;#24178;&amp;#37096;&amp;#21307;&amp;#30103;&amp;#32479;&amp;#31609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2844;&amp;#20154;&amp;#21592;&amp;#21307;&amp;#30103;&amp;#20445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12289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26381;&amp;#21153;&amp;#25903;&amp;#20986;&amp;#822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.1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4.0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8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457;&amp;#240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43.1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7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1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5242;&amp;#24676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31163;&amp;#36864;&amp;#20241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11.2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.05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29%)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9;&amp;#24178;&amp;#37096;&amp;#27963;&amp;#21160;&amp;#32463;&amp;#36153;&amp;#20943;&amp;#235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 &lt;/span&gt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42;&amp;#2467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)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0241;&amp;#24178;&amp;#37096;&amp;#21435;&amp;#19990;&amp;#21457;&amp;#25918;&amp;#252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6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 &lt;/span&gt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31119;&amp;#2103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0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.00%)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;&amp;#25454;&amp;#24403;&amp;#24180;&amp;#25991;&amp;#20214;&amp;#35201;&amp;#27714;&amp;#3686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0854;&amp;#20182;&amp;#31038;&amp;#20250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0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.00%&lt;/span&gt;&amp;#12290;&amp;#20027;&amp;#35201;&amp;#21407;&amp;#22240;&amp;#65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2844;&amp;#20154;&amp;#21592;&amp;#24037;&amp;#20260;&amp;#12289;&amp;#29983;&amp;#32946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1355;&amp;#29983;&amp;#19982;&amp;#35745;&amp;#21010;&amp;#29983;&amp;#329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6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.58%)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30340;&amp;#31163;&amp;#20241;&amp;#24178;&amp;#37096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1609;&amp;#21450;&amp;#20844;&amp;#31215;&amp;#37329;&amp;#19981;&amp;#22312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21307;&amp;#3010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6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.58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30340;&amp;#31163;&amp;#20241;&amp;#24178;&amp;#37096;&amp;#21307;&amp;#301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1609;&amp;#21450;&amp;#20844;&amp;#31215;&amp;#37329;&amp;#19981;&amp;#22312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4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5151;&amp;#20445;&amp;#38556;&amp;#25903;&amp;#20986;&amp;#8221;&amp;#65288;&amp;#3186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9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)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31215;&amp;#37329;&amp;#19981;&amp;#22312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 &lt;/span&gt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3;&amp;#25151;&amp;#25913;&amp;#38761;&amp;#25903;&amp;#20986;&amp;#8221;&amp;#65288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9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1215;&amp;#37329;&amp;#19981;&amp;#22312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16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845;&amp;#1228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 &lt;/span&gt;&amp;#24180;&amp;#26412;&amp;#37096;&amp;#38376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78.3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54;&amp;#20182;&amp;#24037;&amp;#36164;&amp;#31119;&amp;#21033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8.52&lt;/span&gt;&amp;#19975;&amp;#20803;&amp;#65307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&lt;/span&gt;&amp;#65289;&amp;#21830;&amp;#21697;&amp;#21644;&amp;#26381;&amp;#21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150;&amp;#2084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72;&amp;#35810;&amp;#36153;&amp;#12289;&amp;#25163;&amp;#32493;&amp;#36153;&amp;#12289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0005;&amp;#36153;&amp;#12289;&amp;#37038;&amp;#3000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6262;&amp;#36153;&amp;#12289;&amp;#29289;&amp;#19994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 &amp;#36153;&amp;#12289;&amp;#24046;&amp;#26053;&amp;#36153;&amp;#12289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12289;&amp;#32500;&amp;#2046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252;&amp;#65289;&amp;#36153;&amp;#12289;&amp;#31199;&amp;#36161;&amp;#36153;&amp;#12289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36153;&amp;#12289;&amp;#22521;&amp;#35757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12289;&amp;#19987;&amp;#29992;&amp;#26448;&amp;#2600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71;&amp;#21153;&amp;#36153;&amp;#12289;&amp;#22996;&amp;#25176;&amp;#19994;&amp;#211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37;&amp;#20250;&amp;#32463;&amp;#36153;&amp;#12289;&amp;#31119;&amp;#2103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4;&amp;#21153;&amp;#29992;&amp;#36710;&amp;#36816;&amp;#34892;&amp;#3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6153;&amp;#12289;&amp;#20854;&amp;#20182;&amp;#20132;&amp;#36890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1830;&amp;#21697;&amp;#21644;&amp;#26381;&amp;#21153;&amp;#315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.00&lt;/span&gt;&amp;#19975;&amp;#20803;&amp;#65307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&lt;/span&gt;&amp;#65289;&amp;#23545;&amp;#20010;&amp;#20154;&amp;#21644;&amp;#23478;&amp;#24237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5903;&amp;#20986;&amp;#21253;&amp;#25324;&amp;#31163;&amp;#20241;&amp;#3615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;&amp;#20241;&amp;#36153;&amp;#12289;&amp;#25242;&amp;#24676;&amp;#37329;&amp;#12289;&amp;#29983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12289;&amp;#25937;&amp;#27982;&amp;#36153;&amp;#12289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4917;&amp;#21161;&amp;#12289;&amp;#21161;&amp;#23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12289; &amp;#22870;&amp;#21169;&amp;#37329;&amp;#12289;&amp;#20854;&amp;#2018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amp;#315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72&lt;/span&gt;&amp;#19975;&amp;#20803;&amp;#12290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&lt;/span&gt;&amp;#65289;&amp;#36164;&amp;#26412;&amp;#24615;&amp;#25903;&amp;#20986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35774;&amp;#22791;&amp;#36141;&amp;#32622;&amp;#12289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3.07&lt;/span&gt;&amp;#19975;&amp;#20803;&lt;span lang=3DEN-US&gt;)&lt;/span&gt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68;&amp;#12289;&amp;#8220;&amp;#19977;&amp;#20844;&amp;#8221;&amp;#32463;&amp;#361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0915;&amp;#31639;&amp;#24773;&amp;#20917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1253;&amp;#25324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8220;&amp;#19977;&amp;#20844;&amp;#8221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6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8220;&amp;#19977;&amp;#20844;&amp;#8221;&amp;#32463;&amp;#36153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8&lt;/span&gt;&amp;#19975;&amp;#20803;&amp;#20943;&amp;#235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3.28&lt;/span&gt;&amp;#19975;&amp;#20803;&amp;#12290;&amp;#20854;&amp;#20013;&amp;#65306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36153;&amp;#20943;&amp;#23569;&amp;#12289;&amp;#20844;&amp;#3671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20844;&amp;#21153;&amp;#25509;&amp;#24453;&amp;#3615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2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30&lt;/span&gt;&amp;#19975;&amp;#20803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25509;&amp;#24453;&amp;#27425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5509;&amp;#244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21508;&amp;#21327;&amp;#20250;&amp;#30340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06&lt;/span&gt;&amp;#19975;&amp;#20803;&amp;#20943;&amp;#235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9.98&lt;/span&gt;&amp;#19975;&amp;#20803;&amp;#12290;&amp;#20854;&amp;#20013;&amp;#65306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06&lt;/span&gt;&amp;#19975;&amp;#20803;&amp;#20943;&amp;#235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9.98&lt;/span&gt;&amp;#19975;&amp;#20803;&amp;#65292;&amp;#20027;&amp;#35201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21152;&amp;#20351;&amp;#29992;&amp;#30005;&amp;#36710;&amp;#30340;&amp;#27425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500;&amp;#20445;&amp;#38556;&amp;#36130;&amp;#21153;&amp;#12289;&amp;#26426;&amp;#3520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65307;&amp;#32769;&amp;#24178;&amp;#37096;&amp;#29992;&amp;#36710;&amp;#2280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4037;&amp;#20316;&amp;#20154;&amp;#21592;&amp;#29992;&amp;#36710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29992;&amp;#29615;&amp;#20445;&amp;#20986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4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7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7&lt;/span&gt;&amp;#19975;&amp;#20803;&amp;#12290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5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08;&amp;#12289;&amp;#26426;&amp;#20851;&amp;#36816;&amp;#348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288;&amp;#21547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65289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3433;&amp;#25490;&amp;#30340;&amp;#22522;&amp;#26412;&amp;#25903;&amp;#20986;&amp;#2001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5;&amp;#24120;&amp;#20844;&amp;#29992;&amp;#32463;&amp;#36153;&amp;#25903;&amp;#2098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2.07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6.03&lt;/span&gt;&amp;#19975;&amp;#20803;&amp;#65292;&amp;#20943;&amp;#23569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20445;&amp;#35777;&amp;#24037;&amp;#20316;&amp;#27491;&amp;#24120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773;&amp;#20917;&amp;#19979;&amp;#65292;&amp;#20943;&amp;#23569;&amp;#19981;&amp;#24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0340;&amp;#24320;&amp;#259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77;&amp;#12289;&amp;#25919;&amp;#24220;&amp;#37319;&amp;#36141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013;&amp;#20849;&amp;#21271;&amp;#20140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4030;&amp;#21306;&amp;#22996;&amp;#21592;&amp;#20250;&amp;#32769;&amp;#24178;&amp;#37096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40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40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19975;&amp;#20803;&amp;#65292;&amp;#21344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854;&amp;#20013;&amp;#65306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19975;&amp;#20803;&amp;#65292;&amp;#21344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2235;&amp;#12289;&amp;#22269;&amp;#26377;&amp;#36164;&amp;#20135;&amp;#213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61.3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65292;&lt;span lang=3DEN-US&gt;168.04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16;&amp;#12289;&amp;#22269;&amp;#26377;&amp;#36164;&amp;#26412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10;&amp;#2590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845;&amp;#12289;&amp;#25919;&amp;#24220;&amp;#36141;&amp;#20080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71;&amp;#12289;&amp;#19987;&amp;#19994;&amp;#21517;&amp;#35789;&amp;#35299;&amp;#3732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lt;strong&gt;&lt;span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amp;#19977;&amp;#20844;&amp;#8221;&amp;#32463;&amp;#36153;&lt;/span&gt;&lt;/strong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159;&amp;#25351;&amp;#21333;&amp;#20301;&amp;#36890;&amp;#36807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6164;&amp;#37329;&amp;#23433;&amp;#25490;&amp;#30340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12289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21450;&amp;#36816;&amp;#34892;&amp;#36153;&amp;#21644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12290;&amp;#20854;&amp;#20013;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1333;&amp;#20301;&amp;#20844;&amp;#21153;&amp;#29992;&amp;#3671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amp;#21547;&amp;#36710;&amp;#36742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1246;&amp;#65289;&amp;#21450;&amp;#21333;&amp;#20301;&amp;#25353;&amp;#35268;&amp;#2345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041;&amp;#30340;&amp;#20844;&amp;#21153;&amp;#29992;&amp;#36710;&amp;#31199;&amp;#299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123;&amp;#26009;&amp;#36153;&amp;#12289;&amp;#32500;&amp;#20462;&amp;#3615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335;&amp;#36807;&amp;#26725;&amp;#36153;&amp;#12289;&amp;#20445;&amp;#3850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2870;&amp;#21169;&amp;#36153;&amp;#31561;&amp;#25903;&amp;#20986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&lt;/span&gt;&amp;#12289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463;&amp;#36153;&lt;/span&gt;&lt;/strong&gt;&amp;#65306;&amp;#25351;&amp;#2002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4892;&amp;#25919;&amp;#21333;&amp;#20301;&amp;#65288;&amp;#21547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289;&amp;#36816;&amp;#34892;&amp;#29992;&amp;#20110;&amp;#36141;&amp;#20080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6381;&amp;#21153;&amp;#30340;&amp;#21508;&amp;#39033;&amp;#36164;&amp;#373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150;&amp;#20844;&amp;#21450;&amp;#21360;&amp;#21047;&amp;#36153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30005;&amp;#36153;&amp;#12289;&amp;#24046;&amp;#26053;&amp;#36153;&amp;#12289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1119;&amp;#21033;&amp;#36153;&amp;#12289;&amp;#26085;&amp;#24120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36153;&amp;#12289;&amp;#19987;&amp;#29992;&amp;#26448;&amp;#26009;&amp;#21450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5774;&amp;#22791;&amp;#36141;&amp;#3262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7700;&amp;#30005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262;&amp;#36153;&amp;#12289;&amp;#21150;&amp;#20844;&amp;#29992;&amp;#25151;&amp;#29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6153;&amp;#12289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20197;&amp;#21450;&amp;#20854;&amp;#20182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25919;&amp;#24220;&amp;#37319;&amp;#36141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08;&amp;#32423;&amp;#22269;&amp;#23478;&amp;#26426;&amp;#20851;&amp;#12289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1644;&amp;#22242;&amp;#20307;&amp;#32452;&amp;#32455;&amp;#6529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130;&amp;#25919;&amp;#24615;&amp;#36164;&amp;#37329;&amp;#37319;&amp;#36141;&amp;#2038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3450;&amp;#30340;&amp;#38598;&amp;#20013;&amp;#30446;&amp;#24405;&amp;#20197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110;&amp;#32773;&amp;#37319;&amp;#36141;&amp;#38480;&amp;#39069;&amp;#26631;&amp;#2093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8;&amp;#30340;&amp;#36135;&amp;#29289;&amp;#12289;&amp;#24037;&amp;#31243;&amp;#21644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89;&amp;#25919;&amp;#24220;&amp;#36141;&amp;#20080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6159;&amp;#25351;&amp;#21508;&amp;#32423;&amp;#20826;&amp;#30340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9;&amp;#24220;&amp;#26426;&amp;#20851;&amp;#12289;&amp;#20154;&amp;#22823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12289;&amp;#25919;&amp;#21327;&amp;#26426;&amp;#20851;&amp;#12289;&amp;#23457;&amp;#21028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12289;&amp;#26816;&amp;#23519;&amp;#26426;&amp;#20851;&amp;#12289;&amp;#27665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;&amp;#27966;&amp;#26426;&amp;#20851;&amp;#12289;&amp;#23436;&amp;#20840;&amp;#25110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215;&amp;#25285;&amp;#34892;&amp;#25919;&amp;#32844;&amp;#33021;&amp;#3034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12289;&amp;#32435;&amp;#20837;&amp;#34892;&amp;#2591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19988;&amp;#32463;&amp;#36153;&amp;#23436;&amp;#20840;&amp;#25110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001;&amp;#36130;&amp;#25919;&amp;#36127;&amp;#25285;&amp;#30340;&amp;#32676;&amp;#22242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6426;&amp;#20851;&amp;#36890;&amp;#36807;&amp;#21457;&amp;#25381;&amp;#24066;&amp;#223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20316;&amp;#29992;&amp;#65292;&amp;#26681;&amp;#25454;&amp;#23454;&amp;#38469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65292;&amp;#25226;&amp;#30452;&amp;#25509;&amp;#25552;&amp;#20379;&amp;#30340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amp;#20844;&amp;#20849;&amp;#26381;&amp;#21153;&amp;#20107;&amp;#39033;&amp;#2019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919;&amp;#24220;&amp;#23653;&amp;#32844;&amp;#25152;&amp;#38656;&amp;#26381;&amp;#21153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65292;&amp;#25353;&amp;#29031;&amp;#19968;&amp;#23450;&amp;#30340;&amp;#26041;&amp;#243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1243;&amp;#24207;&amp;#65292;&amp;#20132;&amp;#30001;&amp;#20855;&amp;#22791;&amp;#2646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1038;&amp;#20250;&amp;#21147;&amp;#37327;&amp;#21644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215;&amp;#25285;&amp;#65292;&amp;#24182;&amp;#26681;&amp;#25454;&amp;#21512;&amp;#215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23450;&amp;#21521;&amp;#20854;&amp;#25903;&amp;#20184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5.&lt;/span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9033;&amp;#30446;&amp;#25903;&amp;#20986;&amp;#65306;&amp;#253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522;&amp;#26412;&amp;#25903;&amp;#20986;&amp;#20043;&amp;#22806;&amp;#20026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3450;&amp;#34892;&amp;#25919;&amp;#20219;&amp;#21153;&amp;#25110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446;&amp;#26631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68;&amp;#12289;&amp;#32489;&amp;#25928;&amp;#35780;&amp;#20215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65292;&amp;#20013;&amp;#20849;&amp;#21271;&amp;#20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6890;&amp;#24030;&amp;#21306;&amp;#22996;&amp;#21592;&amp;#20250;&amp;#32769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616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14%&lt;/span&gt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3&lt;/span&gt;&amp;#19975;&amp;#20803;&amp;#12290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65288;&amp;#27010;&amp;#25324;&amp;#35780;&amp;#20215;&amp;#2463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background:white'&gt;&amp;#32769;&amp;#24178;&amp;#37096;&amp;#2361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89;&amp;#25928;&amp;#35780;&amp;#20215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66.0pt;text-indent:-36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19968;&amp;#65289;&lt;/span&gt;&lt;/span&gt;&lt;![endif]&gt;&amp;#35780;&amp;#20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026;&amp;#20102;&amp;#26356;&amp;#22909;&amp;#30340;&amp;#33853;&amp;#23454;&amp;#20840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36864;&amp;#20241;&amp;#24178;&amp;#37096;&amp;#30340;&amp;#20004;&amp;#39033;&amp;#24453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2;&amp;#20805;&amp;#20998;&amp;#20307;&amp;#29616;&amp;#20826;&amp;#216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163;&amp;#36864;&amp;#20241;&amp;#24178;&amp;#37096;&amp;#30340;&amp;#20851;&amp;#24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;&amp;#25252;&amp;#65292;&amp;#36827;&amp;#19968;&amp;#27493;&amp;#36143;&amp;#24443;&amp;#338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9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013;&amp;#32452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08]10&lt;/span&gt;&amp;#21495;&amp;#65289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013;&amp;#21150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6]3&lt;/span&gt;&amp;#21495;&amp;#25991;&amp;#20214;&amp;#31934;&amp;#31070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0;&amp;#21306;&amp;#22996;&amp;#12289;&amp;#21306;&amp;#25919;&amp;#24220;&amp;#21152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4191;&amp;#22823;&amp;#31163;&amp;#36864;&amp;#20241;&amp;#24178;&amp;#37096;&amp;#2115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7;&amp;#21147;&amp;#24230;&amp;#65292;&amp;#26681;&amp;#25454;&amp;#32769;&amp;#21516;&amp;#245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54;&amp;#38469;&amp;#38656;&amp;#35201;&amp;#65292;&amp;#20026;&amp;#20840;&amp;#21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36864;&amp;#20241;&amp;#24178;&amp;#37096;&amp;#36141;&amp;#20080;&amp;#20102;&amp;#23478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1345;&amp;#65307;&amp;#26149;&amp;#33410;&amp;#12289;&amp;#22269;&amp;#241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23545;&amp;#20840;&amp;#21306;&amp;#32769;&amp;#24178;&amp;#37096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944;&amp;#38382;&amp;#65307;&amp;#20026;&amp;#20840;&amp;#21306;&amp;#30340;&amp;#31163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32769;&amp;#24178;&amp;#37096;&amp;#20307;&amp;#26816;&amp;#65307;&amp;#20026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;&amp;#32769;&amp;#24178;&amp;#37096;&amp;#30340;&amp;#19994;&amp;#20313;&amp;#25991;&amp;#2127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5152;&amp;#32769;&amp;#24178;&amp;#37096;&amp;#22823;&amp;#2339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6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66.0pt;text-indent:-36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20108;&amp;#65289;&lt;/span&gt;&lt;/span&gt;&lt;![endif]&gt;&amp;#35780;&amp;#20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amp;#23436;&amp;#25104;&amp;#251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9033;&amp;#30446;&amp;#25903;&amp;#20986;&amp;#32489;&amp;#25928;&amp;#30446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66.0pt;text-indent:-36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19977;&amp;#65289;&lt;/span&gt;&lt;/span&gt;&lt;![endif]&gt;&amp;#23384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1;&amp;#36394;&amp;#36807;&amp;#31243;&amp;#20013;&amp;#26410;&amp;#21457;&amp;#29616;&amp;#38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66.0pt;text-indent:-36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22235;&amp;#65289;&lt;/span&gt;&lt;/span&gt;&lt;![endif]&gt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66.0pt;background:white'&gt;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A0D8.9A61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2B4710/file392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A0D8.9A61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2B4710/file392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A0D8.9A61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2B4710/file392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9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92B4710\file392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A0D8.9A61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2B4710/file392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9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A0D8.9A61AE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