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bCs/>
          <w:sz w:val="28"/>
          <w:szCs w:val="22"/>
        </w:rPr>
      </w:pPr>
      <w:r>
        <w:rPr>
          <w:rFonts w:ascii="仿宋_GB2312" w:hAnsi="仿宋_GB2312" w:cs="Calibri" w:eastAsia="仿宋_GB2312"/>
          <w:bCs/>
          <w:sz w:val="28"/>
          <w:szCs w:val="22"/>
        </w:rPr>
        <w:t>附件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Calibri"/>
          <w:bCs/>
          <w:sz w:val="32"/>
          <w:szCs w:val="22"/>
        </w:rPr>
      </w:pPr>
      <w:r>
        <w:rPr>
          <w:rFonts w:ascii="方正小标宋简体" w:hAnsi="方正小标宋简体" w:cs="Calibri" w:eastAsia="方正小标宋简体"/>
          <w:bCs/>
          <w:sz w:val="32"/>
          <w:szCs w:val="22"/>
        </w:rPr>
        <w:t>北京市通州区科学技术委员会政府购买服务指导性目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77"/>
        <w:gridCol w:w="2718"/>
        <w:gridCol w:w="2805"/>
      </w:tblGrid>
      <w:tr>
        <w:trPr>
          <w:trHeight w:val="4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2"/>
              </w:rPr>
              <w:t>代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2"/>
              </w:rPr>
              <w:t>一级目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2"/>
              </w:rPr>
              <w:t>二级目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2"/>
              </w:rPr>
              <w:t>三级目录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  <w:t>11027001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基本公共服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A17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科技推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A17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学技术普及推广相关工作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A17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新技术新产品推广相关工作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A17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技术转移、科技成果转化相关工作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  <w:t>11027001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社会管理性服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eastAsia="仿宋_GB2312" w:cs="Calibri" w:ascii="仿宋_GB2312" w:hAnsi="仿宋_GB2312"/>
                <w:szCs w:val="22"/>
              </w:rPr>
              <w:t>11027001B0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社会组织建设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eastAsia="仿宋_GB2312" w:cs="Calibri" w:ascii="仿宋_GB2312" w:hAnsi="仿宋_GB2312"/>
                <w:szCs w:val="22"/>
              </w:rPr>
              <w:t>11027001B02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类社会组织建设与管理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eastAsia="仿宋_GB2312" w:cs="Calibri" w:ascii="仿宋_GB2312" w:hAnsi="仿宋_GB2312"/>
                <w:szCs w:val="22"/>
              </w:rPr>
              <w:t>11027001B1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公共公益宣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eastAsia="仿宋_GB2312" w:cs="Calibri" w:ascii="仿宋_GB2312" w:hAnsi="仿宋_GB2312"/>
                <w:szCs w:val="22"/>
              </w:rPr>
              <w:t>11027001B11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宣传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  <w:t>11027001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行业管理与协调性服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行业规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2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与科技创新相关的行业、产业规范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2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计划支撑工作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2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计划项目管理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行业投诉处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3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技术市场行业投诉处理相关工作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11027001C0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行业规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4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学技术普及规划制定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4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创新相关产业园区规划</w:t>
            </w:r>
          </w:p>
        </w:tc>
      </w:tr>
      <w:tr>
        <w:trPr>
          <w:trHeight w:val="10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4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与科技创新相关行业、产业规划和技术路线图的编制等服务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行业调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5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与科技创新相关的行业、产业、领域等调查</w:t>
            </w:r>
          </w:p>
        </w:tc>
      </w:tr>
      <w:tr>
        <w:trPr>
          <w:trHeight w:val="3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行业统计分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6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与科技相关的统计分析服务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6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与科技创新相关的行业、产业的统计指标制修订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行业标准修订等领域适宜由社会力量承担的服务事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C07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与科技创新相关的行业、产业标准制修订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  <w:t>11027001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技术性服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D0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监测服务等领域适宜由社会力量承担的服务事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D03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学素质基准测评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D03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创新中心目标监测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D03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其他与科技相关的监测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  <w:t>11027001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政府履职所需辅助性服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1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政府法律顾问、咨询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1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政府其他法律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课题研究和社会调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2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课题研究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2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bookmarkStart w:id="0" w:name="RANGE!D43"/>
            <w:r>
              <w:rPr>
                <w:rFonts w:ascii="仿宋_GB2312" w:hAnsi="仿宋_GB2312" w:cs="Calibri" w:eastAsia="仿宋_GB2312"/>
                <w:szCs w:val="22"/>
              </w:rPr>
              <w:t>调查研究</w:t>
            </w:r>
            <w:bookmarkEnd w:id="0"/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财务会计审计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3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审计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3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财务内控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3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财务管理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30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资产管理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会议和展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4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会议、论坛、活动的服务及保障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4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展览组织及相关工作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4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交流与合作活动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监督检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5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财务、资产、内控执行管理监督检查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5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创新中心建设重点任务监督检查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5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项目（课题）监督检查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50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创新相关认定和服务性事项监督检查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50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其他与科技创新相关的监督检查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工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6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工程类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项目评审评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7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7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财政经费预算评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7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计划项目评审、论证、验收、评估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70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人才评选与推荐相关工作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绩效评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8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项目绩效评价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8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部门整体绩效评价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8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政策绩效评价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咨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9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家咨询服务及相关工作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9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创新咨询及相关工作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09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其他咨询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技术业务培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0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与科技创新相关各类技术业务培训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0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科技人才培养与交流相关工作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机关信息系统建设与维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1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系统开发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1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系统运维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1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信息安全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10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其他机关信息服务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后勤服务等领域适宜由社会力量承担的服务事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2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办公设备维修保养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2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物业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2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安全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20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印刷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20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餐饮服务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1027001E120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  <w:t>11027001F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其他服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  <w:t>11027001F0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其他适宜由社会力量承担的服务事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  <w:t>11027001F01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其他适宜由社会力量承担的服务事项</w:t>
            </w:r>
          </w:p>
        </w:tc>
      </w:tr>
      <w:tr>
        <w:trPr>
          <w:trHeight w:val="465" w:hRule="atLeast"/>
        </w:trPr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2"/>
              </w:rPr>
              <w:t>合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2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28:00Z</dcterms:created>
  <dc:creator>崔威</dc:creator>
  <dc:description/>
  <cp:keywords/>
  <dc:language>en-US</dc:language>
  <cp:lastModifiedBy>xue</cp:lastModifiedBy>
  <dcterms:modified xsi:type="dcterms:W3CDTF">2019-08-20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